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SETU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P/M 2.2 &amp; 3   Ve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5  P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PHERAL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23 N.E. HALSE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, OR  97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PAGE OF THE DOCUMENTATION WILL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ECOME A REGISTERED US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INTSET DOCUMENTATION"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programs  on  the  distribution  disk;  CONF.COM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ET.COM.    The PRINTSET.COM is the program that you will b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ay-to-day operation.  CONF.COM is  the  program  you  will  u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PRINTSET.COM.  CONF actually stands for configure, but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configuration programs already on our systems we  th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ight  appreciate a name that had meaning and yet did not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 is used to preset your printer thus  allowing 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rograms that have printing capabilities, such as the PIP.C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with CP/M or SWEEP.COM from Dave Rand in Canada, that  have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 or no formatting capabilities.  By presetting your print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ump a document and have it printed to allow enough left margi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ring  binder  holes,  and  in  the case of some of th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, allow 1" skip-over perforation.  Some even allow turning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kip-over function which is very handy when printing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y first item to be done is to make a backup of  the  dis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ion  disk so that you will have the master available should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to your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your computer operating manual if you need  assistanc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this task, or call your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master distribution disk away.  DO NOT leave  it  lying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esk or work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both CONF.COM and PRINTSET.COM are in  the  sam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of  the  same  disk.    Run  CONF.COM  and you will first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 and BRAN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ick the letter corresponding to the  manufacturer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that  you  own,  or  one of the numerals in the left colum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printer you have (will be discussed further down), or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screen  clear and color (or inverse) codes.  If you make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nter a letter or number not on the screen, the  menu  will  be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or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information (from the menu  or  USER-DEFINED)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setup information are independent of each other. 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one or the other when you are finished, you  may  come  back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  and  re-do that one ONLY.  Feel free to experiment with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INTSET DOCUMENTATION"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HELP !!!            One screen full of general help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ABORT               Get out of the program WITHOUT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ring PRINTS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SAVE &amp; EXIT         MUST be  used  to save  your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>whether  you  are  picking  from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BRANDS and MODELS menus,  sett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ab/>
        <w:tab/>
        <w:t>screen codes, or defining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via the User-Defin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If  nothing  is entered in  any  area,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choosing  option 3 will do nothing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rt  and put you back to the  system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ab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Terminal Setup      Allows  you to improve the  appear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and   speed  of  the   PRINTSET  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>display.   Follow  the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,  or just leave the default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>you are in a h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User-Defined        This option will be necessary if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printer is NOT listed on the menus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  you   wish  to  make   your 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ab/>
        <w:tab/>
        <w:t>CUSTOMIZ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WARNING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>Read  the  instructions  carefull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>avoid unnecessary work.   The instru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tions begin on page 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INTSET DOCUMENTATION"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HOOSING YOUR PR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e will cover the printer which is made by one of the 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asiest part, simply enter  the  letter  next  to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  and hit RETURN.  A second or MODEL menu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models currently supported.  Again, enter the  letter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model  that you have.  At this point, the first or BRAND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-displayed allowing you to either enter the number corresp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g to one of the items in the left column or if you've made a mis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of the choices, simply pick the manufacturer again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he SAVE option, the  PRINTSET.COM  program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from the choic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AVING YOUR WOR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've built a menu and  PRINTSET.COM  has  been 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,  all  that is necessary is for you to COPY the PRINTSE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anothe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IP EPSON.COM=PRINTSET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</w:t>
        <w:tab/>
        <w:t>PIP PROSET.COM=PRINTS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.COM needs the PRINTSET.COM file to be in the same user are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e  disk.   If you rename PRINTSET.COM to another name, CONF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ell you that it 'Cannot  Open  Printset.com'.    Using  the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IP.COM)  function  of your operating system will make anothe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ET.COM and leave  the  original  intact,  thus  allowing 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 yet  another  printer  or  change the choices you'v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ENAME "PRINTSET.COM" to another name!!!    Always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function  issued  with  your computer or one of the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copy the PRINTSET.COM file to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py is complete you can  run  CONF.COM  again  and  Us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 your  second  mode  or printer.  Then, as per the example,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ET.COM to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you choose should reflect (to you) the function  of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 Logical  names could be TI-WP.COM or DS-DATA.COM for the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ments Word Processing Mode or  the  Data  South  Data 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 Keep in mind that you will have to type the name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etup the printer so pick a name that is  comfortable  to 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  Stay  away  from  the  one  letter names such as P.CO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ing should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INTSET DOCUMENTATION"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USER-DEFINED INSTRU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of the program it will  be  necessary  to  ente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ossibly)  large number of codes.  Since these must be entered sequ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ly, an entry error discovered later  will  necessitate  re-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of  the  codes  again.  For this reason, please rea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ttempting to build your first User-Defined menu,  f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pages within the manual with the 'fill-in-the-blank' lin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ide of the pages.  Make at least three copies of each shee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one  set.    These  will  be necessary if you have more the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r your printer has multiple modes.  These will help you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you would like to see on your menu.  DO NOT attempt to buil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without first studying the sheets and filling them out to su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Use a pencil to fill in the areas you need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program was designed to be a WORKING utility  and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laborate  program  to  spend  hours  involved  with, the menu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one screen full, including titles.  That equates to 20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column  including  titles.  As you can see from the three pag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mentioned above, there are  3  columns;  however,  the 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 has many more then 20 options.  Therefore it will be necess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has  above  average  capabilities  or  is  of  the  1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variety  and  can  have the right margin set, for you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hoices as to what you want within the column's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a number of questions dealing  with  the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 for  your  printer.   These codes will need to be entered in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Most printer manuals show the control codes  in  ASCII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ave an example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it or  would  rather  use  it,  we've  included  a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chart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:       ESC 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hr$(27), chr$(89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(1b,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nual will at the very least show a sequence like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example above.  From that point, manuals differ great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to refer to a page (normally toward the back)  which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a  chart  showing the equivalent of the second and third lin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USER-DEFINED select number 5 from the  main  menu.  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epared fill-in sheet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 offered  a  number  of  options  under  various 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s.   They will be presented in the same order as the on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pages of fill-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INTSET DOCUMENTATION"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a typing error while entering the data into on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you  may  use  the  backspace key to edit the line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a RETURN and then discover that  an  error  was  entered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line you will NOT be able to go back to that line and fix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solution is to enter a slash ( / ) which will  return 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RANDS menu.  Then you will have to enter number 5 again and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menu may not be as elaborate  as  some  of  the 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 developed.    For  example,  if  your  printer has multipl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such as Data Processing, Word Processing,  and  IBM  Com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ble, you will need to build a separate menu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separate menus whether it be  for  different  printer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 with  multiple  modes  will not be hard after you've do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INTSET DOCUMENTATION"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TERMINAL SETU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pick from the BRANDS and  MODELS  menus  or  cho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 your  own, you have the option of entering the clea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desired (or inverse on and inverse off for monochrome) fo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or computer.  This function is accessed by entering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SET SCREEN CODES located in the left column.  Once enter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faced  with the same situation as the User-Defined prin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answers to the prompts MUST BE answered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or terminal manual will have the codes listed 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to allow at least the clear screen, and probably the inverse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back of  this  documentation  for  the  ASCII  to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s and enter them according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HELP screens CAREFULLY!   You  will  see  that  the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 line  states  that  there  are  10  and  20 HEX codes of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epending on  whether  you  are  inputting  clear  screen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 video.  One HEX code is actually two character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SC or Escape character is 1B in HEX, and 27 in decimal.  Whe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 states that the code for INVERSE ON is 'ESC j', this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eed to enter '1B,6A' into the input request line for In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 separating  the  characters  with a comma preferably and NO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options may be changed by running CONF again and p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umber next to TERMINAL SETUP and again answering the ques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.  If you're satisfied with the printer menu as you had designed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it un-necessary to re-enter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INTSET DOCUMENTATION"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UNNING PRINTSET.CO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your configured printer setup program,  just  type  PRINT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 the  name  of the copy -- EPSON, for example).  This will br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for the printer you have selected or USER- DEFINED.   Now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enter  as many choices as you please.  Functions will be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order that you type them.  For example, if  you  are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PSON FX-80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AP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letters may be upper or lower case), 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o a software reset (restore printer to power-on defa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t the elit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 the left margin to a width of 1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ish to see the menu, then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SET 8AP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omplish the same thing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during use that, contingent to  the  printer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 the left margin will vary according to the print size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printers have this capability, some call 1" left  margin  a 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, while others adjust according to the pitch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s has this capablity then you will surely find that 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aving just the margins available from the menu, you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that by turning on the printer, running PRINTSET.COM or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renamed it, and selecting the left margin before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 is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a left margin of 10 and are  in  the  power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n the printer (either just turned on or reset) the defaul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will probably be Pica or 10 CPI.  Therefore, the left margin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adjusted  according  to Pica size.  Then changing to Condensed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you the same physical left  margin  as  the  Pica,  about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in Condensed, or 1".  If on the other hand you reques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a change to another PRINT SIZE before requesting a lef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the left margin will be adjusted according to that PRINT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Condensed with a 10 left margin would give a left margin of 5/8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PRINTSET DOCUMENTATION"            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un item to play with is the capabilities of some 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the combining of multiple PRINT TYPES.  A good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combining Condensed, SuperScript, and Italics.  If you th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was  nice  to be able to print 132 columns on an 8" sheet of pap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till you se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User-Supported Softwar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 this  program  and  finding  it  of  value,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 ($14.95 suggested) will be appreciated.  Please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your name and address ( &amp; phone number if you like )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come a REGISTERED USER by sending a contribu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be happy  to  give  any  assistance  to  registered 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 Users  will  be the first notified of any future updat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s, as well as any New Softwar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 PSD 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23 N.E. Hal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, OR  972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03) 249-06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copy and share this program with other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conditions that the programs and documentation are not dis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ed in modified form, that no fee or consideration  is  charge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notice is not bypass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1st Column ***                 [ ENTER YOUR CODES HER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RINT SIZE.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Pica Print 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te Print 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ensed Print 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ensed OFF 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ortional Print 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ortional Spacing 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Script 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Script OFF -------- ____,____,____,____,____,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RINT TYPE.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alics Print 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alics Print OFF 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hasized Print 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hasized OFF 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ow Print 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Width 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Width OFF 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 Quality 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 Qual OFF ---- ____,____,____,____,____,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Middle Colum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INE SPACING.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Lines Per Inch 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LPI 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LPI 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LPI 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LPI 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LPI ----------------- ____,____,____,____,____,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EFT MARGIN.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haracters 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--------------------- ____,____,____,____,____,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Middle Column Cont. ***        [ ENTER YOUR CODES HER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IGHT MARGIN.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Characters 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--------------------- ____,____,____,____,____,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80 COL RIGHT MARGIN.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Characters 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--------------------- ____,____,____,____,____,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132 COL RIGHT MARGIN.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Characters 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--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--------------------- ____,____,____,____,____,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. next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Right Column ***               [ ENTER YOUR CODES HER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RINT MODE.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et Mode 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ft Mode 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ar Letter Quality 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--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---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 Mode 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al Mode 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ing Mode 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Processing Mode 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Mode --------------- ____,____,____,____,____,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RINT DIRECTION.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-Directional 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-Directional --------- ____,____,____,____,____,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isc Print Codes.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Strike 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Strike OFF 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e Print 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e OFF 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ON 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OFF 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Over Perf 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Perf OFF 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Buffer 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Justify 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Feed -------------- ____,____,____,____,____,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Reset --------- ____,____,____,____,____,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s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cimal - Hexadecimal - ASCII    Conversion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    HEX  ASCII       Decimal    HEX  ASCII       Decimal    HEX  ASCII</w:t>
      </w:r>
    </w:p>
    <w:p>
      <w:pPr>
        <w:pStyle w:val="PreformattedText"/>
        <w:bidi w:val="0"/>
        <w:jc w:val="left"/>
        <w:rPr/>
      </w:pPr>
      <w:r>
        <w:rPr/>
        <w:t>or CHR$(n)                  or CHR$(n)                  or CHR$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00   NUL          43        2B    +           86        56  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01   SOH          44        2C    ,           87        57   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02   STX          45        2D    -           88        58  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03   ETX          46        2E    .           89        59  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04   EOT          47        2F    /           90        5A   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05   ENQ          48        30    0           91        5B    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06   ACK          49        31    1           92        5C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07   BEL          50        32    2           93        5D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08   BS           51        33    3           94        5E 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09   HT           52        34    4           95        5F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0A   LF           53        35    5           96        60    `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0B   VT           54        36    6           97        61 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0C   FF           55        37    7           98        62   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0D   CR           56        38    8           99        63   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0E   SO           57        39    9          100        64   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0F   SI           58        3A    :          101        65  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   10   DLE          59        3B    ;          102        66    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   11   DC1          60        3C    &lt;          103        67   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  12   DC2          61        3D    =          104        68    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   13   DC3          62        3E    &gt;          105        69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    14   DC4          63        3F    ?          106        6A   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    15   NAK          64        40    @          107        6B   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    16   SYN          65        41    A          108        6C   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     17   ETB          66        42    B          109        6D   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    18   CAN          67        43    C          110        6E   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    19   EM           68        44    D          111        6F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    1A   SUB          69        45    E          112        70   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      1B   ESC          70        46    F          113        71    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      1C   FS           71        47    G          114        72   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      1D   GS           72        48    H          115        73   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      1E   RS           73        49    I          116        74   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       1F   US           74        4A    J          117        75    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    20   SP           75        4B    K          118        76   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     21   !            76        4C    L          119        77    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        22   "            77        4D    M          120        78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23   #            78        4E    N          121        79   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        24   $            79        4F    O          122        7A   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        25   %            80        50    P          123        7B   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        26   &amp;            81        51    Q          124        7C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       27   '            82        52    R          125        7D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       28   (            83        53    S          126        7E    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       29   )            84        54    T          127        7F    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       2A   *            85        55    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