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explains the buffering scheme used in MEX, 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using the MEXPAT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 employs a number of dynamically-allocated buffer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terminal-file storage, printer buffer, keystrings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ad queue, and the phone library.  The size of thes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fixed area of MEX.  You can change their value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ing MEXPATxx.ASM, then using MLOAD to bind in the new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M MEXP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LOAD MEXNEW.COM=MEX114.COM,MEXPA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labeled PSIZE in the MEXPAT file def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to use for the printer buffer.  This can be set as low as 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bitrarily large as you'd like.  The variable labeled ASIZE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function for the terminal-mode file capture buffer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2 or greater, to reserve the minimum 2K spac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two (and only one) must have the value 255 (0FF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particular buffer as the "top" buffer ... ie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fter all other space has been allocated, and ext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TPA.  This is usually the largest buffer, and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be the terminal-mode capture buffer, since tha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SIZE label defines the maximum size of the phone libra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Currently an entry is 37 bytes long, so the "standard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SIZE of 30 results in a phone library consuming more than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the KYSIZE variable defines the amount of spac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reserved for terminal-modem keystrings.  The "standard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use phone libraries or keystrings, either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zero, and the resulting space reclaimed for the "top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uffer variable is the NSIZE label: this defin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-transfer batch filenames buffer (in Kbytes).  For each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is buffer, you can transmit 85 files at a time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85 files are not enough, you can set NSIZE to 2 and transmit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a time.  If you don't use batch file transfer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o 0, and reclaim the space for the "top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SIZE label defines the number of Kbytes for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uffer.  Note that this is not an allocated buffer, bu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rminal-mode file buffer.  XSIZE is used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of the buffer, and should be less than or equal to A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is necessary in systems with extremely s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since there is the possibility of the remote end timing 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flushes its dis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SIZE defines the size of the queue used to service the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imes (such as after sending an X-OFF to the remo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file buffer fills up, during the overflow wait time. 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watch" the modem while transmitting keystrings, SENDOUT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ertain long loops, when there is a possibility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This buffer must be a minimum of 2 bytes, and may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large as you'd like.  There is little to gain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, however, unless you consistently run at speed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t some time see the message "Not enough memory for MEX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there is not enough memory to meet MEX'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requirements.  Normally, this will only happen in sm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(when you're running a small CP/M system, for examp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a small MP/M segment), but you'll also see it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MEX's buffer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covery possible is to reduce some of the buffe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mo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