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O-ON2 is a full-featured combination hardware and modem over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! computers.  It is based on the MXO-KPS4 overlay for the Kay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oe Wright's T3M-ON1 Term III overlay for the ON!.  It featur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all major features of the Z80 DART including send-br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ord length, stop-bits and parity.  Both true Hayes-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mi-compatible Anchor modems are supported.  MXO-ON2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ut of my personal preference for MEX114 over the IM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e ON!.  IMP is a fine program within its design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everely lacking in flexibility for a dedicated MEXer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eneral, MEX will operate in the same manner as with the anc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overlay, with the notable exception of radically re-writt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nd SET ORIG commands.  SET ANSWER now suspends MEX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modem call is received or until a control-C local abor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able the astute MEX user to set up looping READ files for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access to the ON!, although it is no substitute for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sole capability of BYE or MEX Plus.  READ files tha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f SET ANSWER can be found in the MEXWELCM.LBR file I rele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years ago for the old MXO-KP41 Kaypro overla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ntly implemented the capability, but only for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/TI modem.  It would be a relatively simple matter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SET ANSWER and SET ORIG commands for othe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/modem overlays for MEX - the MXO-SBSx series for the SB18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the MXO-KPS4 lineage and are very good candidates for this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One-Eight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nster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15-443-9031 (Voice &amp; Data, East Coast business hou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/M: Lillipute Z-Node, 312-649-1730 &amp; 312-664-1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/1200/2400 baud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