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KEY20.DOC</w:t>
        <w:tab/>
        <w:tab/>
        <w:t>12-04-87</w:t>
        <w:tab/>
        <w:tab/>
        <w:t>R.Gasp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function key handler.   Source cod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different kind of function key processor.  It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verlay onto a specific application program.  Once overlai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memory along with the application program at run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, it will remove itself during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ccept either of two types of function keys.  "Type 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single byte in the range 80h to FEh.  "Type 2"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wo byte sequence of the form  ESCAPE-X  where X is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After trapping the function key, YKEY will repl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a specified fixed length replacement string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look at contiguous bytes.  If your first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 (or ESC-^@), the replacement bytes for that key and for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fter that should be placed at KNMTBL.  If your firs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, for example 0DBh (or ESC-[), the replacement by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for each successive key after that should be placed at KFN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both may be used.  I us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tailored to each program onto which it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are discussed below.  To demonstrat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ibrary of examples is included for:  VDE26   IMP245  M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's part of the way I use this overlay, the c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 pop-up clock display is added as part of the over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esigned to trap a "hot-key" and provide a continuous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 no-slot clock time in the upper right hand corner of the 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use DDT to examine the application program to be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ize of the program and look at its first th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DE26 as an example, a DDT examination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 V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0 0100                   ; 3100h is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  C3  80  04  ..  ..    ; the first three bytes are JMP 04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edit the YKEY overlay.  Specify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eturn to the original program (after YKEY is s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gh memory).  Specify the hardware equates (TYPE1 &amp;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base address KBA.  I use either the bdos base or cc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dos base address is the address at 0006h less 6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sing DDT and (d)isplaying the contents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h.  Lastly, specify your choice of function key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assemble the overlay file using Z80MR.COM (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th and last, use DDT to overlay the resulting HEX file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.  A sample session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DT V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00 0100</w:t>
        <w:tab/>
        <w:tab/>
        <w:t>(note again 3100 is the end of VD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ykvde.hex</w:t>
        <w:tab/>
        <w:tab/>
        <w:t>("Insert" the HEX file into nam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ab/>
        <w:tab/>
        <w:t>(overlay the HEX file onto the C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80 0000</w:t>
        <w:tab/>
        <w:tab/>
        <w:t>(note that the size has grown to 3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^C</w:t>
        <w:tab/>
        <w:tab/>
        <w:tab/>
        <w:t>(return to 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VE 52 VDE.COM</w:t>
        <w:tab/>
        <w:t>(now have a modified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g reports and comments to Russell Gasp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56 W. 87th Place,  Los Angeles 90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