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M-DRIVE/H TURBO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ocumentation file for a TurboDOS driver for a 2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 M-Drive/H ramdisk board. There are two source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MDRV.MAC</w:t>
        <w:tab/>
        <w:t>which is the source for the driver itsel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GENed into your operating system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the new drive in your .PAR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RVFMT.MAC</w:t>
        <w:tab/>
        <w:t>which is the formatting program for the M-Drive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written in Zilog mnemonics and are intended to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-80 or a compatibl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routines are not included in the driver and the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irectly to the M-Drive without going through the operating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for speed and simplicity and to keep the driver module sm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 was primarily optimized for speed since the objec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any allocation block size that you might reasonably u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mat used in the driver is a bit wierd but it was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code and speed which is also why no checksum or CRC wa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ssumes that the M-Drive will not have any memory or log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track on the M-Drive has fewer sectors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This is unusual but TurboDOS does not seem to mind and does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eyond the last allocation block which it has been told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driver nor the formatter are currently set up to handle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rive boards nor multiple M-Driv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comend that you create a .DO file to format the M-Drive/H run F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DIR on it to create a hashed directory and copy any files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the M-Drive. Do not, however, auto execute the .DO file or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set the machine and will then have the M-Driv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thereby losing any files you may have had on it. Als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you do not run ERASEDIR on the wrong drive by mistake sin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, distribute, and modify these progr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, however, you do so at your own risk and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and assume no liability for any loss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material. I would appreciate it if you would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to these programs to the Royal Oak RCP/M (313) 759-65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b C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/0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