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************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H E  M A G I C  M A R Q U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GEORGE STE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ULAR COMPUTING NOV. 84, PROGRAM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ED BY M. SKAL, 9/2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MARQUEE or MAGIC for short is a program to prin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the type of characters you may have seen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like the date in 2 inch letter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gives your computer the ability to print or displa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inches high and 5 inches wide. The program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ave a message scroll continous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embles the large letters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your computer or printer, i.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-wheeler you can also print large characters now! We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same as a dot-matrix but large characters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ts initially for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for the characters to be printed. The smalles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5 columns by 7 lines, the largest is 50 col. by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e typed characters that are used to make up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n UNIFORM-character-density the bi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ll with the same character (uniform density)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@'. The uniform fill-character is defined in the program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 It can be changed by redefining UD$ in line 11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f your choice, or if you want to change oft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routine to change the fill-character from the cond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VARIABLE-density, then each large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character that is beeing built. I.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 character K forinstance is composed of regular K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A of regular A'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new set of size specification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d load a new characterset with the new spec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akes quite some time, more the large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ptions are self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disk is useful for incorporating large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 documents, see below. You could prin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to file and then pick the characters in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thing like dual window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caution: make sure you specify the proper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or printer, if you specify more tha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come out not recognizable at all. Rememb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. terminal the last col. is 79, on an 135 col. pri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34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riz.=1,  Vert.=1,  Dens.=1   (up to 13 char./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@   @   @   @ @@@@  @@@@   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@   @ @  @   @ @   @ @   @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   @   @  @ @  @   @ @   @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  @@@@@   @   @@@@  @@@@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   @   @   @   @     @ @ 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@  @   @   @   @     @  @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@ @   @   @   @     @   @  @@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riz.=2,  Vert.=2,  Dens.=1       (up to 6 char./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@      @@      @@      @@      @@  @@@@@@@@    @@@@@@@@      @@@@@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@      @@      @@      @@      @@  @@@@@@@@    @@@@@@@@      @@@@@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  @@      @@  @@    @@      @@  @@      @@  @@      @@  @@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  @@      @@  @@    @@      @@  @@      @@  @@      @@  @@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@@      @@      @@    @@  @@    @@      @@  @@      @@  @@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@@      @@      @@    @@  @@    @@      @@  @@      @@  @@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        @@@@@@@@@@      @@      @@@@@@@@    @@@@@@@@    @@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        @@@@@@@@@@      @@      @@@@@@@@    @@@@@@@@    @@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@@      @@      @@      @@      @@          @@  @@      @@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@@      @@      @@      @@      @@          @@  @@      @@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  @@    @@      @@      @@      @@          @@    @@    @@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   @@    @@      @@      @@      @@          @@    @@    @@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@      @@  @@      @@      @@      @@          @@      @@    @@@@@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@      @@  @@      @@      @@      @@          @@      @@    @@@@@@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azine gives an explanation how the characterspec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s are beeing calculated and also how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haracter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the original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ge St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B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cock, NH 03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ASE if you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of fu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.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#   @@@@@@@@    @@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        @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