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64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play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on the screenplay version of Eric Me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Display Editor is for both for the lates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program (v2.65 as of this writing), and the MS/DO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(now v1.2).  This modification will no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earlier than v2.63. If you prefer VDE v2.63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63SP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working version of VDE-SP.COM (CP/M) or VDE-S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S/DOS) you need the basic VDE libraries, VDE264.LB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12.ARC, for the basic VDE program and th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which isn't duplicated here. VDE-SP is mu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rogram in CP/M and MS/DOS, so the discussion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modify any of these macro definitions, a progra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leased recently, VDKCOM v1.2, will enormously simpl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allowing you to use VDE's full-screen editing on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f the macros rather than VINST's backspace-onl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HIS VERSION AND VERSION V2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 Meyer has added many new features to his high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ature word processor VDE since I first began adapting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al task of screenwriting. Since my adaptation for V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63, I've further automated the paginating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ying them for the user, and made some othe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. A bug in v2.64 added one two many blank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-5 pagination function. That is now correct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I've expanded the ESC-1 and ESC-2 margin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so that they not only reset the margins,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n the line where the command is issued, the remai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graph will be reformatted to the new margi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eturned to its origina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new features of v2.6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 ESC-3, ESC-9, and ESC-0 commands all start from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eding material rather than from the line on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. If you don't like this feature, just rev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key macros to remove the preceding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t is no longer necessary to measure off each pag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ating. You must measure off the first page with three CTR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but after that the cursor repositions itself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age break automatically. Whenever you want to, though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turn to the last embedded CTRL-L page break - use a CTRL-Q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put the cursor on it, and measure off three CTRL-C'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 brea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Page headers are now added during, rather than af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ating. Compose the header you want in a separate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, and the paginating macros will read it in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s you have more than five lines in the header. VDE- 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automatically adjust for six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Version 2.64 introduces a top margin feature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but leave it set to 0 and control all spacing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with your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Parentheticals are handled differently. When you type ESC-3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where you want to insert a parenthetical, a blank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ced, the text after the parenthetical is reform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margins, and () is printed to the file.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under the ), and, since you are in insert mode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ype the text. When you've finished, just exit with a CTRL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other cursor movement. No special parenthetical mar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t. The parenthetical is aligned to a tabstop on the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s too long, wrap it manually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feature doesn't function well at the very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ere you are likely to be working. If you ad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s before the point where you are working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them along as you type, it will work properly. Use ^O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display of hard carriage return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-SP is nothing but a special set of VDE macro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incorporated into VDE with VINST and the VDE-SP.V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his library. To make them work properly severa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set in the options menu of VINST, bu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the basic word process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mind traveling light, learning a few simpl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ormatting, and doing some of the work yourself, VDE-S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without recourse to any other program whatsoe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creenplay in standard Hollywoo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write your text with full wordwrap and a scree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xactly matches the printed page, then paginate and o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selected scenes or the whole screenplay - directly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memory, without ever leaving VDE-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ing VDE-SP doesn't do is number and renumber sce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OR's ability to strip page breaks and scene number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oroughly rewritten script is still a great advantag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-SP can't match, although the separate program SPSTRP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included here, comes pretty close, and is even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OR remains the only program I know of that is re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numbering scenes. I can paginate a script with VDE-SP a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CRIPTOR can, if not faster, but SCRIPTOR's ability to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, and renumber scenes will be difficult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vantage of VDE-SP is its very small size. Although I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hard disk, I developed it on a floppy-based system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 could keep a spelling checker with its out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, Z3KEY, and a host of other utilities on the di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-SP, and another copy of VDE-SP on my SCRIPT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est advantage of VDE-SP, however, is speed. The who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-SP is loaded into memory when you begin work, so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ing in and out of overlays, and the whole of your screen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in memory along with it, which means that you ca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urs on a file without pausing for disk I/O until you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 to disk. Most word processing functions seem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VDE-SP, configure VDE for your terminal and printer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copy of it and call it VDE-SP.COM. If you are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/M version, use VINST on this again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play function key codes in VDE263SP.VDK,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0&gt;vinst263 vde-sp vde-sp.v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e MS/DOS versio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vinst11 vde-sp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when you open the K(eys) menu, select the R option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DE-SP.VD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pen the Options menu in VINST. The critical options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ile mode (W/A/N):  A 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argin col:  1 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argin col:  60 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length:  0 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ab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:...  21 :...  41 :...  56 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:...  0 :...  0 :...  0 :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ery important to set the variable tab columns properl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key macros for formatting the screenplay use the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work in the default file mode W (for WordSta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), but the pagination stripping program SPSTRP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files creat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, in the Printer installation division of VINS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et top margin to 0 and page length to 0. This to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e pagination functions to work correc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pen the macro keys menu in VINST, you'll se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KEYS:  (009D bytes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&lt;Q&gt;^V^Ol11^M^Or44^M^M^M^I^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&lt;Q&gt;^Ol1^M^Or60^M^[b^B^Qb^[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&lt;Q&gt;^Ol11^M^Or44^M^[~ 0^T^[0^[b^B^Qb^[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&lt;Q&gt;^V^Ol11^M^Or44^M^[=^M0^[~ &lt;^[= &lt;^D^[0^M^I(^[b)^M^G^B^Qb^[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&lt;Q&gt;^V^Ol1^M^Or60^M^[=^M&gt;^P^L^[b^[rheader^M^Qs^C^C^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&lt;Q&gt;^V^Ol1^M^Or60^M^N^N^N^I^I^ICONTINUED^X^P^L^[bCONTINUED^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[rheader^M^Qs^C^C^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&lt;Q&gt;^V^Ol1^M^Or60^M^N^N^N^N^N^X^X^I^I^ICONTINUED^X^P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[bCONTINUED^X^X^B^Qb^[rheader^M^Qs^C^C^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&lt;Q&gt;^V^Ol1^M^Or60^M^N^N^N^N^N^N^N^X^I^I(more)^X^X^I^I^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D^X^P^L^[bCONTINUED^X^X^Ol11^M^Or44^M^I^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&lt;Q&gt; (cont.)^M^[~^M0^G^[0^B^Ol1^M^Or60^M^Qb^Krheader^M^Qs^C^C^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9&gt;&lt;Q&gt;^V^Ol1^M^Or60^M^M^M^I^I^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wrapped the key strings to keep them from running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, but otherwise this is the way VINST shows you the co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thing left to be done is to install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string which gives you the standard screen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offset of 18 columns (printing starts in column 19.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o be offset way too far over to the right, bu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right when the script is fastened down the left si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ary brass paper fasteners (1-1/4" shank, with br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inexpensive daisywheel printer which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blo 1610 command set - many do, including Brother, Dyn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rex, and Morrow models - you can install the prin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SP.VDP file 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0&gt;vinst vde-sp diablosp.v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printer which is not Diablo 1610-compatible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ST to install a printer initialization string which se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to 10 pitch and a page offset of 18 columns (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in column 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can use the DIABLOSP.VDP included here, it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18-column page offset, it also implements the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witches. The CTRL-D toggle produces boldface, the CTRL-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ing, the CTRL-Y alternate ribbon, as in WordStar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, only underlining would be used in a screenplay. The CTRL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oggle has no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itches are CTRL-Q, CTRL-W, CTRL-E, and CTRL-R. The CTRL-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12 pitch type, CTRL-E 15 pitch, and CTRL-R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spacing. None of these should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plays, however, since they are always typed in 10 p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-Q resets to the settings of the printer's fron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e of the VDE-SP system, however, is the programmed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DE-SP MACRO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are simulated by VDE with ESC-n sequences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SCAPE and a number key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scene description margins at 1 and 60, reformat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ursor accordingly, and returns the cursor to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dialogue margins at 11 and 44, reformats the tex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ccordingly, and returns the cursor to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s parentheses on a blank line following th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on, leaving the cursor on the right parenthesis.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text and exit with CTRL-X or any other cursor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arenthetical is inserted in existing text, the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will be reformed to the dialogue margins. This may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the very end of your file - on the cutting edge, s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- and you are not pushing any carriage returns ah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Add a few extraneous carriage returns and the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renthetical margin is set, so, if your text is long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rap the line yourself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simple page break between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s a page break in the middle of a scene, with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right of the leading page, CONTINUED at top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llowing page. A custom header is added to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ing page, with the page number position is indic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s a page break with CONTINUED strings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s a page break in middle of long dialogue, with a "(more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centered below the last line and CONTINUED string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ype the speaker's name, then type ESC-8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uplicate name string above the second part of di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, writes "(cont.)" after the character's name and re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suing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scene description margins and positions the curs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transitions such as FADE OUT, CUT TO, DISSOLVE TO, CHI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Y SHO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dialogue margins and positions the cursor for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RITING A 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a screenplay, you need only five keys, the ESC-1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-3 keys, and the ESC-9 and ESC-0 keys. The remaining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later, for p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a passage of dialogue, the ESC-0 key positio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here you want to write the speaker's name in ca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ialogue margi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write a new shot line or a block of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belongs in the full margins, just type ESC-1. When you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a shot that requires a transitional phrase -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CROSS FADE TO, or what have you - typing ESC-9 positio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-2 is used to reset dialogue margins - but without po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enter a character's name, and ESC-3 inser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tical interjection in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-1, ESC-2, and ESC-3 set wide, narrow, and narrowest mar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ESC-9 positions the cursor for transitions and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de scene margins, and ESC-0 positions the cursor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name and sets the narrow dialogu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4 through ESC-8 are used to set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TTING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-SP produces a long unpaged file. You can paginate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lease, as you go along, at the end of the day, o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finished a substantial body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ate by measuring off the maximum allowabl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ge, then inspecting the text at that point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place to set the page break. Typing three CTRL-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s off the maximum page length, but you only hav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t the very top of each file, or if you interrupt pag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rt over again in the middle, in which case you measure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TRL-C's from the last ^L form feed. Normally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keys measure the distance to the next page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locating page breaks, go to the top of the file,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n top left corner of the screen and and strike CTR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imes. This advances the cursor to the last lin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ge where you can insert a page break. Now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some simple rules about how to find the actual pla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four cases to cons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clean break between sce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 break in the middle of a scene, which requires a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right of the leading page and another CONTINU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of the following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a break in the middle of a long block of descrip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s CONTINUED'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a break in the middle of a long piece of dialogu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plicated, since it requires -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CONTINUED strings - several extra strings and the re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haracter's name at the head of the detached di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ver to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st majority of breaks will be of types 1 or 2. Brea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3 and 4 are relatively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wo kinds of page breaks (ESC-4 and ESC-5) are mad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itions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on a shot line or either of the two blank lines above i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on the line where the character's name appears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at the first line of a block of scene or action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preceded by a sho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mple below, the symbol @ indicates appropriat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for page brea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INT. THE OLD SHACK -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is a bit of scene description... which goes on f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                      CHARACTER'S N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character's dial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it too could go 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 And suppose this text is the start of a new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 with no shot line as a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eak at the first three @ symbols would be an ESC-4 (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) break, and the other two ESC-5 (inside a scene)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AGE BREAK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rules for inserting page brea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f the cursor is between scenes, that is, on the shot l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ither of the two blank lines above it, type ESC-4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lands a few lines below the desired break, just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to an appropriate position before typing ESC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other three breaks, remember that you rarely want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more than five lines to make your break, although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 special circumstances. All breaks in descriptive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in dialogue are made between sentences. Many typ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like to leave a single line at the bottom of the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although that's better than leaving too much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f the cursor is inside a scene, move the cursor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n which a character's name appears or to the fir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of scene description. Type ESC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f the cursor lands in a block of description so lo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to move the cursor up more than five lines t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break, you will want to divide the block of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up at least TWO lines, put it on the firs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sentence, and type ESC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f the cursor lands in a block of dialogue so long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move the cursor up more than five lines to find a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, divide the dialogue between sentences. Move the curso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THREE lines, then put it on the first letter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and type ESC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-SP will divide the dialogue, then pause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ype the speaker's name above the trailing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. To finish the page break, type ESC-8 immediate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's name (adding neither a space n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), which will add the "(cont.)" string, re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ing dialogue, and measure off the distance to the nex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l you have to know. To recapitulate, you may ma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-4 (between scenes) break on the shot line or on eit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blank lines above it. You may make an ESC-5 break o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ich the cursor falls or above it, normally on a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's name or on the first line of a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not preceded by a shot line. You must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t least two lines for an ESC-6 (divide description) bre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 least three lines for an ESC-7 (divide dialogue) br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and dialogue may only be divided between sent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void moving the cursor up more than fiv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urely aesthetic reasons you might also wish to avoid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eak anywhere that would leave a single line of tex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is is trivial if not downright silly, as the only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ally counts is the action and the dialogue, but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aken seriously if your screenplay doesn't look prett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standard. There is some sense to keeping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s and spacings too, as a lot of people make judgment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ng a scene or group of scenes or your whole screen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ize of it on the pages. So take a minute to get th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You'll find that you don't even have to think abo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paginated twenty or thirt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feature of this version of VDE-SP is somewhat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ty with headers. You need prepare the header only o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ecial file called HEADER, and VDE-SP will read it i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 file is an ordinary text file which you can make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th VDE-SP or any other editor. It has thi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er text goes here                             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 symbol indicates where the hard carriage returns a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of those carriage returns should be the last by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- do several CTRL-T's to remove any tail. If you want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(or even a third) line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er text goes here                             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vised 5-13-88]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-SP will automatically compensate for the number of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eader. You need only make sure that there are no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blank lines at the top and bottom, plus a "thi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reposition the cursor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ve finished inserting page breaks you will have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# at the position where the page numbers go in column 5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ert the actual numbers, just the quick find feature of V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in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witch INSERT mode off with a CTRL-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o a ^Q^F and answer the prompt with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When the cursor lands on the first "#" type "2" (no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first pag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do a ^L to continue the search, type "3", another ^L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 you have a lot of control here. If you need to make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C pages with the same page number for insertions, feel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rst page of script, it is customary to center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ipt (in addition to the separate title page) on line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ge 1, which otherwise has no header. The first shot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sitioned three or four lines be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NISHING OF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finished paginating each file you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partial page at the end, although you want each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at the bottom of the last full page. Snip of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page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osition the cursor immediately after last ^L in the file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able to jump return to it with a CTRL-Q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last partial pag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rite the block out to a new file with ^KW or ESC-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n delete it with ^KY or ESC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ave the file with ESC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n use ESC-L to load the next screen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With the cursor at the top of the new file, rea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page cut from the preceding file with the ^KR or ESC-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ish every file with a whole page you don'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files when you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want to keep each file down to about twenty to th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make five or six of them for a standard length 120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screenplay. VDE-SP, as I've organized it, doesn'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files, but your spelling checker may, and they can ch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k pretty fast, so it's a good idea to erase them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make backup files, you can easily write your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play on a single double-sided double-density disk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ways back up your whole working disk at least once a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backup disk anyway. Having a dozen backup fi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 doesn't help much after the dog has eate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VDE-SP doesn't paginate automatically, keep track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he file is by watching the line count. I usually loo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o close off a file when I get to about 1400-1600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-SP will accept a great many more than that, but I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plenty of room for later re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paginating and putting headers on your p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few bytes and quite a few line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ut your screenplay files with VDE-SP's printing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-P, from within the file itself. If you wish to us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program, anything that will print out an exact im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ge with a page offset of 18 columns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MT v1.0, which sets a left margin and standard 8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tops on Diablo 1610-type printers, is included in the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 library. Typing SLMT with any or no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a help screen giving the syntax, which is SLMT n, wher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y column number from 1 to 255 (a little wider than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inters will allow, actually). SLMT 1 resets the lef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fault. Since there's no column 1 on the printer, SLMT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thing, sets the margin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DIABLOSP.VDP overlay to install VDE-SP,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page offset which allows you to print straigh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If you wish to print out only a page or a scene or tw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the passage as a block, use ESC-P to print out, and type 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block," at the prompt for "op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ormal option of printing a page or several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vailable in VDE-SP because the page length is set at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 the pages you want as a block and using the B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just as well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OME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one or two blank lines between all scenes, one blank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shot line (EXT. OLD FARMHOUSE - NIGHT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block of description, and one line between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alogue and the character's name on the ensuing dialogue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etween the character's name and his dialogue. Someti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is put after the page number. To see what a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page looks like, print out the sample pag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 library. Load it into VDE-SP and print out with CTRL-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options (type a carriage return at the options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RIPPING PAG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/M version of this library includes a program called SPST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trips the pagination from the ASCII files created with VD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. This is helpful when rewriting - it's usually better to s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s completely and start all over with fresh, unpag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Pagination goes so quickly with VDE-SP that start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s not all that on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SPSTRP invoke it at the system command prompt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mpted for a file name to strip. When that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d, you will be prompted for another file nam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STRP does not perfectly reform the broken dialogue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oined, so you have to reform those joints with CTRL-B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them. It doesn't rejoin broken scene description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a blank line between two otherwise properly 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. SPSTRP does not make backup copies, so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it on your only copy of your screen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Do not use SPSTRP on WordStar format files!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VDE-SP in W mode for WordStar compatibility, sav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s in ASCII mode before running SPSTRP on them. SPST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on a line by line basis, and it recognizes line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of carriage returns. WordStar format files have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only at the ends of whol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SPSTRP or don't want to use it,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 is to rename the file you paginate with the ^KN (or ES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) command, from FILM.C to FILM.PRN, for example. Pagin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ut FILM.PRN, but reload FILM.C when you want to rewrit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 to rewrite, repaginate, and reprint every day when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a script, and I find this the most efficient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never have to strip the pagination from my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ITIONAL KEY MACR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e able to continue to use other key macro program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KEY, XTRAKEY, QUICKKEY, and my own favorite, Z3KEY, the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sident Command Package program, although VDE repu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pe with such RSX's - programs which load into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trap character inputs in order to transla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to experiment with your program. I use Z3KEY par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, as an RCP, it loads into a special buffer which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available TPA (Transient Program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reason we all started using such programs was to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margins quickly, but, since VDE-SP does that by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longer much need for them if you're a good typ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want to use such programs, here's the way I set up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file for compilation with Z3KEY. The code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quals sign distinguishes the function key on my Wyse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. The code to the right could be adapted to you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ideo Display Editor - 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VDE-S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do not chang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=^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=^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=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=VDE-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overwrite nam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^AA^M=^M^M^I^IALPHA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B^M=^M^M^I^IBRAVO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C^M=^M^M^I^ICOCOA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D^M=^M^M^I^IDELTA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E^M=^M^M^I^IECHO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F^M=^M^M^I^IFOXTROT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G^M=^M^M^I^IGOLF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H^M=^M^M^I^IHOTEL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I^M=^M^M^I^IINDIA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J^M=^M^M^I^IJULIET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K^M=^M^M^I^IKILO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L^M=^M^M^I^ILOVE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M^M=^M^M^I^IMIKE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N^M=^M^M^I^INOVEMBER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O^M=^M^M^I^IOSCAR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P^M=^M^M^I^IPAPA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Q^M=^M^M^I^IQUEBEC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R^M=^M^M^I^IROMEO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S^M=^M^M^I^ISIERRA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T^M=^M^M^I^ITANGO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U^M=^M^M^I^IUNIFORM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V^M=^M^M^I^IVICTOR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W^M=^M^M^I^IWHISKEY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X^M=^M^M^I^IX-RAY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Y^M=^M^M^I^IYANKEE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Z^M=^M^M^I^IZULU^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ING VDE-SP WITH 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tend to use SCRIPTOR with VDE-SP - still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spensable if you have to number scenes - create a forma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margins: </w:t>
        <w:tab/>
        <w:t xml:space="preserve"> </w:t>
        <w:tab/>
        <w:t xml:space="preserve"> 1: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margins:</w:t>
        <w:tab/>
        <w:t>1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tical margins:  1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lumn:</w:t>
        <w:tab/>
        <w:t xml:space="preserve">  </w:t>
        <w:tab/>
        <w:t xml:space="preserve">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column:</w:t>
        <w:tab/>
        <w:t xml:space="preserve">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column:</w:t>
        <w:tab/>
        <w:t xml:space="preserve">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strings: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gin:</w:t>
        <w:tab/>
        <w:tab/>
        <w:t xml:space="preserve">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white space: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tolerance:</w:t>
        <w:tab/>
        <w:tab/>
        <w:t xml:space="preserve">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fset:</w:t>
        <w:tab/>
        <w:tab/>
        <w:t xml:space="preserve">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mode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 any reason you need to covert your screenplay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-compatible files, you need only give the VDE command ^K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ESC-N) and answer the "filename?" prompt with "[w"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o disk. The resulting file should be very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compatible with WordStar. All other word pro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process the ASCII-type files produced by VDE- 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keep files in both ASCII and WS form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use VINST to designate automatically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for certain file extensions, say N for files with an A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W for those with a W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INAL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-SP is a very simple, very small word processor, but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that really needs to be done quickly and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in the computers, as elsewhere, less is mor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peed and simplicity, you may find VDE-SP more useful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arger and more complicated programs that waste your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o your think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suggestions or comments on the program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please leave me a message at LITTERA MAGAZ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 Haines, GLENDALE LITTERA RCPM/QBBS, 818/956-6164, o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 733 North King's Road  Apt 331, Los Angeles CA 900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