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26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deo Displa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DE, VDE-M 2.66 (06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/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88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 is a small, fast, powerful text editor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-screen editing      * block operations     * user are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wrap and reformat    * macro programs       * disk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gins, tabs, spacing   * find and replace     * WordSta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print features      * undeletion           *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versatile: its pure ASCII mode and definable macros mak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programmer's editor; its full formatting and printing features al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efficient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fast: it is written in Z80 assembler; it has no disk overlays;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that support this, it writes directly to video RAM; it 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in memory.  Speed is a factor that more cumbersome ("full-featured?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verlook.  FInding a string near the end of a 50K file takes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about 14 seconds [8MHz Z80]; VDE does it in under a second.  This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rough air instead of molasses: you will find that you can do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on screen, and les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designed for Z80 CP/M 2.2 and 3.0 systems; it should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ull equivalents (eg HD64180 CPU, ZRDOS) but unfortunately not on 8080/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It is ideal for portable computers with limited disk space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 configurable options.  The generic version can be install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; there is also a memory-mapped version VDE-M, which offer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 if your hardware supports it.  [See VINSTALL.DOC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elow in brackets "[]" point out various uses of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P/M version of VDE is free for all to use, though I do not 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.  It continues to be refined, despite the fact tha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everely limits new features.  There is also now an MSDOS versio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features like dual-file editing.  Primary distribution po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, as of January 1988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Glendale Littera QBBS (818)956-6164 (CP/M and 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ompuserve SIGs CPMSIG (CP/M) and IBMSW (MS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release can always be found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present version 2.66 of CP/M VDE is expected to be the L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DOS version of VDE (currently 1.21) will continue to develop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66.UP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: Must I read the whole manual?; Installation;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, examples; The VDE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SUMMARY: a complete brief listing of al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, ESC, ^K (Block), ^Q (Quick), ^O (On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DESCRIPTIONS, alphabetically by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 indent mode, Block commands, Cursor movement, Deleting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, File commands, Find/replace, Header, Information, Inser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spacing, Margins, Pagination, Place markers, Printer codes,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r line, Tabs, Undelete, Upper/lowercase, Window/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/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CRO KEYS:  Explanation, wi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, Macro keys, Macro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INFORMATION, alphabetically by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pace, Error messages, File modes, Hyphenation, Memory, Prom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DE develop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I READ THE WHOLE MANUAL?  At first, no... eventually, y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get a quick start, and are already familiar with the WordSta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you should be able to wade right in and edit files with VDE.  But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should read the whole manual through, to make sure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nything.  (Many things are explained only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T: if you're stuck, try editing VDE.DOC, and use the ^QF (Fi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look for phrases that might be helpful.  For example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margins, try...   Find string: /i/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VDE, use the VINSTALL configuration program;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file VINST.DOC.  Most of the installation consists of op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discover how you want everything set in the course of using VD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about going through all of it at first.  The one importan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mputer installation: VDE comes pre-installed for a "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".  You will need to re-install it for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VDE, you can just type "VDE"; or, you may specify a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include a CP/M drive/user, and/or be followed by a m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A&gt;vde {du:}{filename} {[m}     "{}" 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A&gt;vde       A&gt;vde my.doc [w       A&gt;vde b11:prog.asm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filename" - file to edit.  Drive and/or user may be specifi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ame is given, you begin an (as yet) unnamed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[m" or " m" - choice of file modes: "m" can be "W"ordstar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"SCII document, or "N"ondocument.  Normally defaults to "A".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from filename by a space and/or a "[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can edit different types of files (see FILE MODES): nondoc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ogram source code, or documents with formatted text.  Furthe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you can choose either pure ASCII or WordStar compatible forma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file is too large to edit with VDE, you will need to break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 the pieces separately.  (The file size limit is typically about 55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TPA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gives you a certain amount of information at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details see HEADER, RULER).  All command prompts and messag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in the top portion of the screen; press ESC or Space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re are help menus available if you press ^J (ESC-H).  [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to gain more memory; keep the quick reference file VDE.QRF hand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DE command set uses simple one- or two-key combinations,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y the touch typist without distraction.  Most commands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dStar, the single most widely used word processor; if you hav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file can't answer, a WordStar manual may be a useful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VDE is its own program, not a WordStar "clone"; there ar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, including an extended set of ESC-commands for func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(Yes, VDE had macros long before WordStar 4's Shorth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ly complete compatibility with the WordStar command (sub)se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hieved UNLESS the keys ^J,^K,^L are used as arrow keys (as on many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).  In this event VDE synonyms must be used: ESC- for the ^K- prefi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H for ^J; and ^\ for ^L.  [See VINSTALL.DOC for terminal install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 2. COMMAND SUMMARY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 The "^" character indicates use of the Ctrl key:  ^K = Ctrl+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- (^K-), ^O-, and ^Q- prefixes require pressing two keys in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OC, for instance means press ^O, then C (or ^C).  Any prefix may be canc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ESC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 (ESC-H) = display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= Carriage return (^M).  Marks a paragrap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= Backspace (^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= Hard Tab mode: Tab (^I).  Variable Tab mode: move to nex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:  WordStar: ^E up, ^X down, ^S left, ^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: configurable, default ^K,^J,^H,^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= move to start of next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= move to start of next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= scroll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= scroll 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= scroll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= scroll for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= delete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= delete character to the left.  [Configurable altern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= un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=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=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= insert a carriage return (break line) at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=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 = toggle case (upper/lower) of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= insert following control code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= reformat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 (^\) = repeat find/replace (Repeats last ^QF or ^QA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 AND BLOCK COMMANDS:  first hit ^K (or ESC)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I = display file/memory Inform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F = List files in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E = Erase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L = Load a brand new file to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N = change the current file Name (affects Save,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S = Save the current file to disk,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D = Done.  Save the file, then loa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X = eXit: Save the file, then Qu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Q = Quit to CP/M, abandoning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R = Read a disk file into text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P = Print the text (whole file or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B = mark the start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K = mark the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U =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Y = Delete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C = Copy the block text at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V = moVe the block text to the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W = Write the marked block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VDE/MACRO COMMANDS:  first hit ESC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Arrows:  Left/Right (including ^S/D) = shift screen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/Down (including ^E/X) = shift scree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1/4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TAB = move back to las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M       = execute a Macro str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#       = store macro on numeric key for la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0..9    = use stored key.  (In macro mode: jump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!,=,~,+ = used in Macro programm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;       = brief pause, during Macro exec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QUICK COMMANDS:  first hit ^Q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Arrows:  Left/Right (including ^S/D) = go to start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/Down (including ^E/X) = go to top or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R = move 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C = 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I = move to specified page o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B = move to block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P = move to next plac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F = find next occurrenc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A = find and replac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Y = delete from curso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DEL = delete from cursor to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T = delete until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U = un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ONSCREEN COMMANDS:  first hit ^O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Arrow:  Up (including ^E) = make current line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R = set right margin (column 1 turns off wordwrap/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L = 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X = toggle Margin Releas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C = center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F = align current line flush with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Q = toggle head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T = toggle ruler li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D = toggle display of hard C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A = toggle Auto Inden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S = toggle Double Spac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H = toggle hyphen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V = toggle tab mode Hard/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I = set variable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N = clear variable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P = set page length (0 turns off pag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W = toggle windowing on/of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Z = temporarily blank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3. COMMAND DESCRIPTIONS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INDENT MODE (^OA) - This feature is most useful for typing out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d program source code, and other text where the "left marg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es.  When in Auto Indent mode, the RETURN key acts differently: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ntering new text, it will be indented to match the previou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, whenever you change indentation, the new level is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 If you are just moving through the file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s past any existing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OMMANDS (^KB,K,U,Y,C,V,W,PB, ^QB) - A Block of text is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markers [normally ^B] which remain in memory until reset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B marks the beginning of the block; ^KK marks the end.  Mark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ed in the text.  The two markers are identical;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s the start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U unmarks the block, removing any marker(s) set.  (Block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also be deleted individually like ordinary characters.)  Mark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moved as appropriate when ^KB/K ar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operation commands all require a Block to be mar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Y deletes the block (including mar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V moves the Block text to the present cursor location,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; ^KC simply copies it, leaving the original.  Neither block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markers are transferred.  (If there isn't enough memory,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a file, delete it, and read it back in: ^KW,^KY,^K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W writes the block text to a disk file;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and optio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PB (^KP with B option) prints the block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^QB command, from wherever you are in the file,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Blo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(Arrow keys, ^F,^A, ^QR,C,I) -  VDE supports three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keys, which function interchangeably.  The two built-in set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Star "arrow key diamond" ^E,^X,^D,^S, and the ANSI standard 3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s (ESC-[-A etc).  The third set is user configurable,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to the CP/M standard ^K,^J,^L,^H.  These keys move the cursor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right, and lef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ed by ^Q-, any arrow key (except ANSI) moves more quickly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r bottom of the screen, to the left or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also two word movement commands: ^F moves right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f the next word; ^A moves left, to the start of the las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) word.  Both have a maximum movement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quickly covering large distances, the commands ^QR and ^QC g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y to the beginning and end of the file, respectively; ^QI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pecified page (or line, in non-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(^G,DEL, ^T, ^Y,^QY,^Q-DEL,^QT) -  You can delete text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 time: ^G deletes to the right of the cursor, and DEL to the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If you have no DEL key, you can install another equivalent.]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inary BS (^H) does not normally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T deletes an entire WORD to the right (up to 25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Y deletes the entire current LINE.  ^QY deletes only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the right of the cursor; ^Q-DEL deletes the par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QT deletes UP TO a specified character.  Example: "^QT." dele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 of the sentence.  Special case: "^QT-CR" deletes to the next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,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 deleted text can usually be recovered (see UN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ERATIONS (^K-R,F,E) -  ^KR READS in the contents of a disk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the text after the current cursor position. 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ame (and, optionally, mode)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F lists disk FILES: you may specify a drive and/or us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ll be listed.  (The default is the directory speci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file.)  If there is not enough room to fit all the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you will see "..." at the end to indicate that there we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Press ESC or Spac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E will ERASE a single disk file, if you need more room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wildcard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S (^K-N,S,X,D,Q,L) - ^KN NAMES your work.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filename in the header before saving.  (Accepts mode op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pecify a mode alone, eg "/W", to change the current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S SAVES your work: what's in memory is written to disk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in the header.  (You must have a file name;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d if necessary.)  If that file already existed, a backup (BA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ay be preserved.  If the file has not been modifi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confirm that you want to resav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different commands for finish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X saves your work and then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Q just QUITS.  If the file has been modified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rm that you want to abandon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D (DONE) saves your work, then loads a new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L quits the current file and LOADS a new one to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, REPLACE (^Q-F,A, ^L,^\) -  ^QF is the command to FIND a str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normally proceeds from the cursor position forward, and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per/lower) sensitive.  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" = search backwards;  "I" =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ed, the options must be enclosed in slashes (eg, "/bi/")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string.  (If you want to search for a string beginn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ash, use an (empty) option first.)  In addition, a "_" [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figured] functions as a wildcard: it will match any singl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codes, like ^M for newline, can be included (with the ^P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eeded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: ^MLABEL       matches "LABEL" at start of lin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: 4__01         matches "42201", "47401"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: /i/wordstar   matches "WORDSTAR", "WordStar"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: ///88         matches "/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: /ib/esc       looks backwards for "Esc", "es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QA is the FIND/REPLACE command.  It asks for a string to fi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to change it to.  (All options above apply to the sear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.)  The cursor will be placed in succession on each occur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, starting at the cursor location [or, optionally,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].  (You will see the prompt "Chg?" in the header.) To chang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"Y";  anything else skips to the next.  To change all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rences without being asked, press "*".  ESC cancels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: if ^QA is used in a Macro, it will automatically assume "*"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nput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L (or ^\, if ^L is an arrow key) repeats the last ^QF or ^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  For ^QA, you will be asked whether you want to replace t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For both, direction and case option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(^OQ)  - VDE normally gives you a header, or status line,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.  However, if you like you can turn the header display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^OQ (Quiet) command.  [The header may also be suppressed by default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ets you see more file text; it can also speed up operation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erminals, as the position doesn't have to be continu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:VDE.DOC  [A        Pg 6    Ln 9    Cl 49  INS   vt hy AI DS MR  ^Q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0:VDE.DOC  [A" = Current filename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g 6, etc" = Current position in file by page, line, colum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"ondocuments, there is no page number display.  If pagination (^OP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you will see "Pg 0" (document) or "OP" (nondocument)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" = Insert mode on. (^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t" = Variable tabs on. (^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y" = Hyphenation enabled. (^OH)  Doesn't display in "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I" = Auto indent mode on. (^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S" = Double spacing. (^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R" = Margins released. (^OX)  Doesn't display in "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^Q_": Prefix keys (and some prompts) dis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^KI) -  ^KI displays an Information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VDE version and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whether (Y/N) the file has been changed since last s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urrent size of the file in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number of bytes of text memory used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024 bytes = 1K).  You will note that the file uses about 20-25%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than its actual length; this is due to VDE's compression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: VDE is limited to 16-bit arithmetic.  In the unlikely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should exceed 64K it will be shown mod 64K; just add 6553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ck moves and copying are limited by the amount of fre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, when there is less than 1K free, response time can get very s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(^V) -  ^V toggles insertion on and off.  If INSERT is OFF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to the right of the cursor is overwritten as you type.  If INSE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hat you type is inserted, and existing text mov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PACING (^OS) -  The ^OS command toggles between single and dou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ing.  In double space mode, the following functions generat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age returns:  CR (^M), Insert CR (^N), Reform (^B), Wordwra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easily mix single and double spacing; the ^B command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if you prefer to keep your actual file single spac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get a double-spaced printout by using the "D" option of the ^K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se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 (^O-R,L,X,C,F) - ^OR sets the RIGHT margin, and enables wordw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ormatting, and centering.  If set to column 1, all formatt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sabled (as they are in "N"ondocument mode).  At the prompt "Column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column number (1-255), or just hit CR for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.  If the value entered conflicts with the current left marg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will be re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OL sets the LEFT margin in an identical fashion; of cours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always be less than the current right margin, meaning it'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right margi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OX temporarily RELEASES the margins (resets them to 1),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outside them.  Use ^OX again to restore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OC CENTERS the current line with respect to the margins, if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F sets the current line FLUSH right, if the right margi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ON (^OP) -  The ^OP command sets the page length.  Enter a valu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255, or just hit CR to restore the default value.  [Normally 56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value is nonzero, it determines the page and lin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cument header ("Pg xx Ln xx"), and all page functions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formfeeds, headers, start/stop print)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value is zero, pagination is off.  The header will say "Pg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n xxxx", showing you the absolute line number in the file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occurs with no page breaks or formfeeds.  (This can b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small things right after each other on the same sheet; o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junction with the "*" option, can print out multiple copies of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labe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DE never sends a formfeed before printing; begin your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L if you need one.  Otherwise, use of ^PL is not recommended i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; it will render VDE's page count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MARKERS (^PZ,^QP) -  You can set any number of temporary place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text with ^PZ (they will appear as ^Z).  The ^QP command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to the next place marker in the file, cycling back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f needed.  (Place markers are NOT saved to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DES (^P) -  Control codes for special effects in print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in the text with the ^P prefix.  Thus pressing ^P^H (or ^P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s a ^H, etc.  Several standard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 - backspace - overstrik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I - hard (ASCII) tab - printers respond various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- formfeed  (Not recommended unless pagination (^OP)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Block marker, normally ^B, cannot be embedded; and ^Z is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s a place marker.)  Control codes display on screen as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s, highlighted if possible.  VDE assumes they are not character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counted when reformat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greater convenience, you can also arrange to have a single ^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produce an entire string of bytes for commonly used effects. 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a subset of WordStar's printer installation, seven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: four toggles, four switches.  The Printer Installation in V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choose what codes you want to use, and install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quences your printer needs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 ^B, ^D, ^S, ^Y      switches ^Q, ^W, ^E,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n WordStar these toggles are Boldface, Doublestrike, Under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bbon/Italic, but you can make them anything you like.) "Toggles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for features like underline that are turned on and off.  "Switch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ter for multi-valued parameters like character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your printer uses ESC-U-01 (and 00) to turn underli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off).  If you install thes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S toggle on:  (03)1B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and off:  (03)1B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you have to type in VDE to get underlined tex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PS,underlined text,^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(^KP) -  The ^KP command Prints the file from memory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for a set of "Options:", at which point you may enter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prints only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PAUSES for your keystroke before each page (sheet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DOUBLE SPACES all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nn    sets the printer LEFT MARGIN to nn columns.  [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set with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FILTERS control characters ^X to text "^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n    prints the job out nn TIMES (nn=1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nn    begins printing AT the nn't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nn    renumbers the pages beginning with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n    prints only (up to) a TOTAL of n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..."  uses the quoted string as a HEADER.  The string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 by the page number, will print at the top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page near the margin.  (Maximum length is 50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mpty string, "", gives numbered pages with no header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st four options (@,=,#,"") are NOT allowed if pag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(^OP), or if "B"lock print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      Options:  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int the file with a left margin of 12 columns, pausing befo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for you to press a key (other than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2:      Options:  @6#2=14"Instructions, p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int the sixth and seventh pages of the file, but numbered 1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with the hea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3:      Options:  BD^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int out the current marked Block twice, double spaced, with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"W" mode, lines beginning with a "." will be regarded as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commands, and will not print out (though they have no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abort printing at any time with ESC (this may take a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few keystrokes, depending on your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 LINE (^OT) -  To help you align text properly, ^OT toggles displ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ler line" above the tex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ach column you will see one of several symbols: "[]"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margins (if set); "-" indicates areas with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ins, "." outside them.  Also, tab stops are marked by either "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riable) or "I" (Hard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" mode)      [-----T-----T-----------T--------------]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N" mode)      I.......I.......I.......I.......I.......I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(^I,ESC-TAB, ^OV,^OI,^ON) -  There are two Tab modes, Variable and H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^OV command toggles between them.  In Hard Tab mode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s an actual ^I (ASCII TAB); whether this overwrites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depends on the INSERT toggle.  Hard Tabs display by default at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 of 8 screen columns.  [This is reconfigurable to 2, 4, 16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Variable Tab mode, the Tab key moves the cursor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tab stop.  (You can always get a Hard Tab by typing ^PI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text is skipped over; spaces are added at the end of a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.  Up to eight tab stops may be set with ^OI and cleared with ^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s are in columns 5, 15, 35, and 55.  [These are reconfig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.]  At the prompt, enter the column number desired, or hit RE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^OI command also accepts two multiple-set options: "@nn" sets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s every "nn" columns, while "#n1,n2,..." sets tabs at columns "n1,n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".  Both remove any pre-existing tabs.  Typing "@" alone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SC-TAB command moves backward (left) to the previous tab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variable or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E (^U, ^QU) -  The undelete functions can be used (repeated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) to recover a reasonable amount of text deleted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typing, or with any of VDE's delete commands, IF the cursor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been moved away.  ^U undeletes one character; ^QU does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rictions: undelete may not recover all of a Block delet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was in or near the block deleted; and it may work im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L has been used several time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use after all deleted text is recovered will produce 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duplicates of text above the cursor, which is sometimes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/LOWER CASE (^^) -  The ^^ (ctl-caret) command changes the c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at the cursor, if it was a letter, and moves to the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capitalizing a string of lowercase text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SCREEN (^W,^Z, ESC-Arrows, ^O-Up,W,Z) -  VDE support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move and alter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^W and ^Z commands scroll the screen up and down a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without moving the cursor (unles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ed by ESC, any arrow (except ANSI) moves the screen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:  the text as a whole shifts up/down 1/4 screen, or right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 columns, while the cursor stays put.  (The cursor must be pa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for horizontal shifts to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ed by ^O-, any UP arrow key (except ANSI) mak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line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^OW command creates a Window in the bottom half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retains a copy of the file text starting at the curren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continues normally in the top half of the screen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mparing different sections of text within a file, or eve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files.  Typing ^OW again removes the Window.  (Note: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supported for screens of 15 or more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^OZ command temporarily zaps (blanks) the entire screen;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oiding CRT burn-in, or just protecting work from prying eyes or fi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 the screen by pressing ESC.  (Note: if Windowing was in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in the window will be l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WRAP, REFORMAT (^B, ^OD) -  WORDWRAP is automatic in Document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"W,A") whenever the right margin is set.  Any text enter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ed while you type, to the current margin settings. 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 is marked by a "HARD CR", which occurs when you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.  (This is a CR immediately following a character of text.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ast, when wordwrap occurs you get a "SOFT CR" (which is actually a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space before it).  You can change a hard CR into a soft 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ce versa, by deleting or adding a space at the end of the line. 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lso hardens a soft CR.  The distinction between hard and soft 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important when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B REFORMATS from the line the cursor is on, to the end of the pa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, according to the current margin settings and line spacing.  (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B is used not only to reshape a paragraph after editing, but al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its margins and line spacing.)  Indentation can be trick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left margin set: if the current line is indented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one, VDE assumes that amount as your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OD toggles DISPLAY OF HARD CRs.  Hard CRs, otherwise invisible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aused to display as a "&lt;" character.  This can be useful; so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distracting, so it turn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4. MACROS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(ESC-M) -  A "macro" is a string of VDE commands and text that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, can be repeated automatically.  When you type ESC-M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for the string, then a "Repeat count".  Usually you will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umber for the repeat count (0-9, or "*" for "indefinitely")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results as the macro executes, and you can abort it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f you are sure you know what you're doing, you can speed up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on by specifying "Quiet" mode: press "Q" before the repeat 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header will be updated as the Macro ru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s also stop any time an error occurs; the erro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, and can be cleared by pressing ESC.  Many commands (like Fi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ormat) are designed to generate errors at the end of the fil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ndefinite ("*") Macro containing them will halt there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finite Macros may need to be abor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DE turns INSERT OFF before running a macro, so that the sa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 will always have the same effect.  The INSERT status is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acro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order to include any input line editing characters (BS, CR etc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cro, you must prefix them with ^P.  (NOTE:  To make them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and understand, Macro listings will be given here as they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s they are typed in.  ^P prefixes as needed are NOT shown.  Ke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okes are separated by dashes or commas for clarity, and "_"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r blank.)  Here are some samp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View a file by scrolling slowly through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C-;,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ause, then scroll down.  (Use a repeat count of "*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Can you figure out what this one does?  (Answer:  .elif eht 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ne eht ta meht fo tsil a gnikam elif a fo tuo sesehtnerap ni stnemm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kat lliw 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QR,^QF,(,CR,^G,^KB,^QF,),CR,^G,^KK,^QC,CR,^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DE Macros are very powerful tools, particularly given their progra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bility and storage o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KEY (ESC-#,0..9) -  Up to 10 Macros can be stored (0..9),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with the ESC-M command, then using ESC-# to save them.  They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ecalled and used simply by typing ESC-number.  Example: typing ESC-#-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tore the last Macro used as Key 0, and it can be recalled and r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future time simply by typing ESC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inarily, Keys operate just like the original Macro:  they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"Repeat count" when executed.  If you want to suppress this (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more like a "function key", that only executes once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N" (for No repeat) before storing the key number.  Example:  ESC-#-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stores a Macro in Key 0 as a no-repeat key sequence.  If you al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see the Key work, and want to make it faster, you can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ET as well by typing "Q" instead (for Quiet) before the ke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-#-Q-0 stores to Key 0 as a quiet no-repeat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Macro (ESC-M) string is empty, using ESC-# will delete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.  Using a defined Key brings its definition into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 (whence it can be stored again if desired).  Trying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Key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500 bytes total available for all 10 keys, and a 128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 for any one Key.  (VDE's own input line will only accept 65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VINSTALL can handle up to the full 1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AGE HINT: If you want to re-use a macro without having to ty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gain, use ESC-# to assign it to a key, then call it up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simply storing Macros, here are some useful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toring different sets of margins (eg for quotes)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OL,12,CR,^OR,66,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Typing any frequently repeated phrase; "ESC-6" is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than "^PSWorld Wide Widgets Ltd. (N.A.)^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VINSTALL allows you to install a default set of macro Keys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DE can be customized for any task, such as the formatting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ized writing or programming languag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PROGRAMMING (ESC-0..9, ESC-!,=,~,+,;) -  VDE has several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only in a Macro string, and give you control over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acro, allowing re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0..9, when in a Macro, function simply as "labels" 0..9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effect, but can be "jumped" to b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! followed by 0..9 is a simple "jump" instruction, causing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on to resume with the command following the label ESC-0..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ESC!2 jumps to label 2.  As two epecial cases, ESC-![ jum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Macro, and ESC-!] jumps to the end (ab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= and ESC-~, followed by a character and then a label 0..9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[","]"), are conditional jumps: they jump to that label I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cursor position does (or for "~", doesn't) match that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SC~^M2 jumps to ESC-2 if the current character is NOT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= and ESC-~, followed by a character and then "&gt;" or "&lt;"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loops.  They will continue to move the cursor right (or for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) as long as the character at the cursor does (or for "~", doesn'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, or until the beginning or end of the file.  Example: ESC=_&gt;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s long as the current character i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+, followed by 0..9, is used to "chain" to another macro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ay you can build up strings longer than the 65/128-byte limi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key.  It does not "call" the key; there is no returning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+9 chains to Key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; (semicolon) gives a brief pause, presumably so the user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happen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 programs are stored just like any other macro string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"N"o repeat count).  If you program in an endless loop, you wi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oint have to abort with ESC.  Don't make macro programs "Q"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're sure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here is a good macro program (best stored as a Quiet K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the start of the current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~.1, ^S, ESC1, ESC~.&lt;, ESC2, ^D, ESC=_2, ESC=^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write this out in programmer's pseudo-cod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"."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left                 ;move left if already 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1:  While not "." move Left   ;move left to previou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2:  Move right                ;now move ba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" " goto label2        ;  as long as you se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"^M" goto label2       ;  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l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5. GENERAL INFORMATION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-  VDE isn't disk-bound; if you run out of disk space, jus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disk (always keep a blank FORMATTED disk around)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e ESC-F and ESC-E commands to purge unneeded files.  [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mall disks, you can also install VDE not to preserve BAK 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 VDE's filesize limits encourage you to break work up in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50K or less; larger files make inefficient use of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-  Press ESC or Space to continue.  "Error" alone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used just won't work in this situation.  (Example: a bloc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sed with no block marked.)  More specific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t of Memory" - the file, block, or key string won't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/O Error" - file not found, disk full, empty/invalid 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not Reformat" - word too long, or margin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ntax Error" - a macro programming command was mis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ODES -  VDE has three "file modes": "W"ordStar document, "A"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, and "N"on-document.  The basic difference concerns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"W" mode, VDE reads and writes WordStar compatible files.  VD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a WordStar document, except that any right justific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 WordStar can edit any VDE "W" file in 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"A" or "N" mode, VDE reads and writes text as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-bit characters, a universal format accepted by virtually al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difference between "A" and "N" modes lies in the defaul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loading a new file.  Typically "A" mode is used for word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N" mode for programming and other techn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FOR:                   Margins      Tabs    Hard CR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SCII or "W"ordStar document     ACTIVE    VARIABLE     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on-document                    DISABLED     HARD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DE file function prompt, allowing you to mix WordStar and ASCII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s needed.  You can also change the current mode with the ^K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by entering a new mode (eg, "[W") with or withou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select a default file mode, to be used when no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(originally this is "A").  Further, you can specify two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ks for automatic mode selection (eg, all "ASM" files as "N" mod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at default.  [See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ON ASCII FILES - The "A"SCII-document file format used since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50, to allow accurate formatting and WordStar compatibility, dist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shes between HARD and SOFT CRs (see WORDWRAP).  Consequent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an ASCII file created by other software (including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VDE), it may appear to be full of hard CRs, making text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ormat.  There are two easy ways to solve this problem: firs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^QA to find "^M"s and selectively replace them with " ^M".  Altern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vely, the following Macro (best stored as a Quiet macro Key) doe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of "softening up" paragraphs for re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QS,^X,ESC=_],ESC=CR],^S,^V_^V,^D,ESC!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ATION (^OH) -  VDE can't introduce hyphens, but it does recogniz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text, treating them as a legitimate place to break a line.  (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a long word close to the margin, you can insert a hyph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like the word to be bro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ilarly, VDE can't unhyphenate.  If it is trying to re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s a hyphen at the end of a line, it will pause to ask you wha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.  You will see the prompt "Chg?" in the header, and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Y" to remove the hyphen and space, joining the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" to leave the hyphen, but still join the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" to leave both the hyphen and the spac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cally you would choose "Y" for "soft" hyphens that you intro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 up a word ("intro-duction"); "N" for hard hyphens that are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("vis-a-vis"); and "ESC" for punctuation (dashes -- etc). 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, reformatting will proc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toggle hyphenation on and off with ^OH.  If off, hyph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treated differently from any other text character.  [The ^OH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with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-  If VDE gets interrupted by a message from some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IOS error, resident utilities, etc), it may lose control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way to restore it to normal is by blanking and re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^OZ,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y typing "Y" or "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bandon changes?" - warns the file you want to Qui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hanged! save anyway?" - reminds the file you want saved i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lete original?" - do you want to delete block copied from 2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hg?" - do you want to change this instance of a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re are a few special purpos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peat count:" - enter (optional "Q" and) repeat count f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ey number:" - enter (optional "N/Q" and) key number f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dy" - press any key to print next page (ESC qu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ere are a variety of prompts for either numeric 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, like "Column:" or "Find string:".  You are expected to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(up to 65 characters).  During this process, IBM PC specia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Del) are not recognized.  The following control keys op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mistake:     BS (^H), ^S,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entire entry: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operation: 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o get any of these codes, or a CR, into the string itself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recede it with ^P (this includes ^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to find a line beginning with a "*" (find "^M,*"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QF,^P-CR,*,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o get this into a Macro with ESC-M, you would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-M,^QF,^PP,^P-CR,*,^P-CR,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COMPATIBILITY -  In most respects VDE operates much like WordS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ig difference is the absence of a "No-File" menu.  You are alw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ode; use ^KL to select a new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keys ^J,^K,^L are in use as CP/M arrow keys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's original command set to substitute for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prefix (^K-)...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menu (^J)....... ESC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find (^L).....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se keys are NOT installed as arrow keys, they retain their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.  Then, of course, VDE lacks some WordStar commands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its own.  Aside from these, there are the following dif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USE      WORDSTAR 4     VDE             V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block            ^KH          ^KU      Actually unmark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disk file       ^KJ          ^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lace Mark       ^K0..9        ^PZ      Not individu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Place Mark     ^Q0..9        ^QP      Cyc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COMMAND     WORDSTAR 4 USE               V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           Soften hard CR        Transpose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KN          Column block mode     Rename curr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OD          Display ^P codes      Display hard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OF          Ruler from text       Fl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OP          Preview mode         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QU          Repeat align          Repeat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VDE does not implement WordStar "dot commands" in text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W" mode it will avoid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6. HISTORY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4:  VDE began as my set of improvements on the tiny (4k) "VDO" memor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ped editor by Fritz Schneider (1982), as adapted by George Peace (198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sborn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:  The first terminal adaptation, VDE-PX for the Epson PX-8. 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lso in parallel Osborne versions VDE-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:  The unified VDE(M) version 2.00, with generic terminal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2.1-2.3 added new features including macros; global repla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er compression; many Print options; file directory;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:  Recent revisions, besides small fixes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 (1/87) - Improved scrolling and screen functions; mor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zes supported; WordStar file mode; place markers; ^O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print; larger macro keys; VINSTALL term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 (3/87) - User area support; variable tabs; double spacing;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dcards; more standard block functions; improved form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g; many additions to V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6 (7/87) - Greater WordStar compatibility; many new functions;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RAM; faster scrolling; search options;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:  Development through v2.64, with new functions; top margin; double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; auto mode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5 (4/88) - Auto indent; tab set enhancements;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6 (6/88) - Printer left margin;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HOULD BE THE LAST RELEASE OF CP/M VD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further details on changes in the latest version, see the accompany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update file VDExxx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   The VDE editor and its documentation a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    (c)1988 E. Meyer, all rights reserved.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They may not be circulated in any incomplete 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  modified form, nor sold for profit, without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       written permission of the author.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: You undertake to use VDE at your own risk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no liability for any damages resulting from its use or misuse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reports and suggestions to the author; include a stampe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for a rep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to the many users of VDE whose feedback has led to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7 N. Washington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omington, IN 47401          GEmail ER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