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3,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alling ZCPR2 on the KAYPRO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Purpose of this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morandum is intended to explain to a CP/M nov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 legal[1] copy of ZCPR2[2] on his KAYPRO II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are insultingly  basic  for  you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o the degree  possible  automated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 But  the  first  and  the  last  steps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, so they are described in detail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Files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ystem disk that came with your KAYPRO  you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some  of the files that you need.  The rem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eed are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2]  By  *legal*  I  mean  doing it in a way that does not of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gital Research.  One can do anything one wants  to  d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's  own  copy  of  CP/M,  *except* to sell it (or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way) to others.  It is always useful to remain  lega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ts possible to do so and still get the job done --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nstruction for a legal approach to installing ZCPR2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AYPRO II instead of distributing a CO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2]  There  are  an  incredible number of different way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CPR2 can  be  installed.   The  version  provid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 includes  all  options  **except** I/O re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d directories, and passwor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                  ZCPR2 for KAYPR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Getting a Disk Ready for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o begin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FORMAT a fresh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SYSGEN your current system to that disk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PIP the following files to tha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SUBMIT.COM  (from your system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XSUB.COM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DDT.COM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SYSGEN.COM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MOVCPM.COM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The two HEX files, and the SUB file, from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Step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First  you must create a 63K version of your CP/M system.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ecessary because to take advantage of ZCPR2's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you  need  a  little  more  space  than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gave you in the KAYPRO II BIOS.  You won't mis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notice) that extra 1k, so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ype  (without  the quotation marks) "MOVCPM 63 *",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.  You will then see the  following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ING 63k CP/M vers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Y FOR "SYSGE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AVE 34 CPM63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3]  If you have set up your Number Pad  so  as  to  re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,2,3,4,etc.  with other characters, makes sure tha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  system   on   the  disk.   Changing  the  Number 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equently is not so easy (though it can  be  done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COM  program  will not longer do that, inasmuch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cts the table of data to be  in  a  place  where  i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er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                  ZCPR2 for KAYPR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When  the  prompt  (i.e.,  the  &gt;A) comes back, type SAV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63.COM and do a &lt;cr&gt;.  That will create a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CPM63.COM  on  your  disk.  We'll need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sequenc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The Automated Portion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ype the following line at the prompt, and then do a &lt;c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 ZC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know what is going to happen, study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PR2.SUB  that  you got from the library file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ZCPR2, you in effect tell the computer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listed in ZCPR2.SUB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Finishing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When the computer has typed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I am now ready for the Las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llowing line at the prompt, and then do a &lt;c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GEN ZCPR2-K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asked for DESTINATION, respond with an  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asked again, respond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The Grand 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comes  the  big moment.  Do a cold boot, and wat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.  If everything worked OK, you'll  see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-on  message  and  will  see a different promp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got screwed up and you'll have to track  it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re-SYSGEN  the  disk  in  Drive  A: 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nd start figuring ou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's working OK, SYSGEN to your  other  disks.   As 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 (ZCPR2's principal author) is fond of say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messages, 'Enjo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