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IFIED VERSION OF LYNN COCHRAN'S  STARTREK (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1976 ISSUE OF SCCS INTERFACE).  IT IS CODED IN TI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O ALTO VERSION) AND THUS TAKES LESS MEMORY (8K INSTEAD OF 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ASTER (4 SECONDS TO SET UP THE GALAXY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10 SECONDS).  IT IS A LITTLE DIFFERENT FROM LYNN'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OMMANDS ARE GIVEN IN WORDS INSTEAD OF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OR WARP FOR WAR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OR TORPEDO FOR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OR PHASER FOR PHASERS</w:t>
        <w:tab/>
        <w:t>S OR SHORT FOR SHORT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OR LONG FOR LONG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OR GALAXY FOR GALAX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RE IS ONE MORE COMMAND: 'REPORT' OR 'R' WHICH PR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 (INCLUDING DA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IRECTION (OR COURSE) IS GIVEN IN DEGREES (0 FOR NORTH, 9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180 FOR SOUTH, AND 270 FOR WEST), AND DISTANCE (OR WARP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UNITS OF SECTORS.  BOTH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WARP ENGINE HAS BETTER CONTROLS NOW.  YOU CAN MOVE PREC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 WANT TO GO, EVEN AFTER CROSSING THE QUADRAN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TAKES 1 STARDATE TO MAKE A MOVE, BUT FOR LONG DISTANC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URN A DISPROPORTIONALLY LARGE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WHEN KLINGONS FIRE AT YOU, YOU COULD GET HURT NOW.  (IN LY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Y CANNOT DAMAGE YOU, AND THEY DEPLETE THEIR OWN ENERG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S.)  SO, DON'T TRY TO SIT THERE AND WEAR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F YOU HIT A KLINGON WITH YOUT PHOTON TORPEDO, THE KLINGON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TALLY DESTROYED.  ALSO, IF YOU HIT A STAR, IT MIGHT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ED AT ALL.  WHEN A STAR IS DESTROYED, IT MIGHT NOV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WILL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ON THE POSITIVE SIDE, YOU GET MORE ENERGY (4000 UNITS)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, AND YOU ARE WELL PROTECTED BY YOUR SHIIELD.  YOU NEVER GE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HIEL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CONSISTS OF 64 QUADRANTS IN AN 8 BY 8 ARRAY.  EAC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64 SECTORS IN AN 8 BY 8 ARRAY.  WHEN YOU MOV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YOU WISH TO MOVE.  THAT IS, 3 QUADRA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4 SECTORS (8 SECTORS X 3 QUADRAN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