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SS.DOC DOCUMENTATION FOR CH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CODE WRITTEN IN FORT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5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COM USES ALGEBRAIC NOTATION AND A 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ICROCH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B  C  D  E  F  G  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BR BN BB BQ BK BB BN BR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BP BP BP BP BP BP BP BP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:: -- :: -- :: -- :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:: -- :: -- :: -- :: -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:: -- :: -- :: -- :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:: -- :: -- :: -- :: 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WP WP WP WP WP WP WP W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WR WN WB WQ WK WB WN W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COMMANDS WHICH DISPLA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THE COMPUTER IF IT WILL ACCEPT A DRAW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BOARD" AND "DRAW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STLE KING-SIDE, TYPE IN 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STLE QUEEN-SIDE TYPE IN O-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O-O-O IT SAYS "ILLEGAL ATTEMPT TO CAS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CAPITAL LETTERS, FORTRAN-CH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SEVERAL GAMES COMPARING THE FORTRAN-CHESS (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ST FIDELITY ELECTRONICS' CHESS CHALLENGER 7 (CC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78 FIDELITY ELECTRONICS.  WITH FC AT LEVEL 0 (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0 AND 1) AND CC7 AT LEVEL 1 (CC7 HAS 6 LEVELS OF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WINS.  WITH FC AT LEVEL 0 AND CC7 AT LEVEL 2 CC7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'S RESPONSE TIME AT LEVEL 0 VARIES BUT IS NEV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SECONDS.  I HAVE NOT YET CLOCKED IT AT LEVEL 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IGNIFICANTLY LONGER RESPONSE TIME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SEVERAL MINUTES -- EST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JIM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A.C.H.E.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