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SPOOL.ASM</w:t>
        <w:tab/>
        <w:tab/>
        <w:tab/>
        <w:t>81-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P/M 2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(Ver 2.3) is a program to sen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uch as a .PRN or .ASM file to the system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nch device, while still allowing other syste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place.  The file is transferred during perio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s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[d:]filename.ext [de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quare brackets denote optional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  <w:tab/>
        <w:t>d:</w:t>
        <w:tab/>
        <w:tab/>
        <w:t>is an optional driv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ch as A: or B: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ered,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.ext</w:t>
        <w:tab/>
        <w:t>is the name of the CP.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be printed/pun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</w:t>
        <w:tab/>
        <w:tab/>
        <w:t>is the symbolic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 devic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id devices are 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UN.  Note that the colon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ually present in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OT entered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, the LST: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TEST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end the file TEST.PRN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to the current LS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A:TEST.PRN 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xactly equivalent to the abov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is the default drive.  Note that the device nam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B:ZINGER.HEX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end the file ZINGER.HEX from the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PUN: device regardless of which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default.  Note that the device is "P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PU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loading, the program checks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vector table pointed to by the word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H is valid, i.e. is a table of JMP instruc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6 entries.  If an error is detec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 error message on the console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-boot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und, the BIOS vector table is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gment which will remain active during un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ubsequent application programs running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SPOOL will still have access to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of the old BIOS vector table,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ddress, and the CCP return address (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n entry) are sav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ev" parameter from the command lin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valid, an error message is typed and contro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C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d in the command line is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If not present, the filename is echoed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"?" and control returns to CC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rive is not explicit,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umber is recorded internally in case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while UNSPOO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user number and IOBYTE valu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d internally so that if the user number i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OL will still be able to read the input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changed (using STAT LST:=TTY: for example) un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use the physical device in eff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was initiated.  Any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however, use the new values of the user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hysical devic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errors were detected, the active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nitors all calls to BDOS is relocated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e CCP.  This reduces the available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y 2.75 K:  3 pages for the UNSPOOL supervisor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 pages for the CCP which is commonly overwritten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ffers.  The BOOT and BDOS jumps in low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protect the CCP and UNSPOOL supervisor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is then returned to the console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operation will then be possible.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from the input file to the output device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n application program or the CCP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nput using BDOS functions 1 or 10,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ntercepts these requests and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s idle.  If it is, characters are trans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to the output device until the consol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i.e. a key is actually pressed.  At tha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function is executed normally, and control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jump to BOOT is attempted,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by the UNSPOOL supervisor segment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pooling in progress" is displayed on the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ual boot takes place.  Control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copy of the CCP instead.  Before returning,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s performed and the default DMA address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H to simulate a true warm-boot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input file is completely transfer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AH end-of-file character is detected,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nactive, and passes on all BDOS requests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ecking console status.  When the next warm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detected, the supervisor removes itsel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a true warm-boot, and informs the op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UNSPOOL completed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UNSPOOL makes every effort to restor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MA address, USER number, IOBYTE, and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control to the program, a hardware rese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se values in an undetermined state if unspool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aking plac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ervisor will not intercept a call to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.  This will cause a true warm boot to occur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unspool immediately.  Normally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boot by jumping to location 0000H, no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func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unction 10, Read Console Buffer is used, UN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characters only until the firs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, no characters will be transferr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is completed by pressing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requires that the List Status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was properly implemented at system instal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OL will not send characters to the LST: device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s a ready condition from the List Status rout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N: device is used, no status check is provided 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, so a not-ready condition on the punch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hang up if PUN wa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P/M Alteration Guide for a discussion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tatu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console is polled frequent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oling of the file, some of the diskette 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econd or two to complete, for example when a new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.  Since the console is not polled during this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typing may cause one or more characters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will vary depending upon the program being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input reqests (character or line) it u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locations on diskette of the spool fi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use by the program.  As a result, heads-dow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commended while UNSPOOL is running.  Som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SPOOL will teach the user when cau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 is written for assemb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assembler.  The .HEX file produced is LOADed to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executed just as any normal program.  Re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t execution tim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ssembly option EXPAND is set to TRUE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input file will be expanded to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ab stops at every eighth print positio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FALSE if the printer driver 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an properly handle the tab character. 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BS is set to TRUE, a backspace character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expansion algorithm to recognize back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ement the column count when a backspace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.  This option should be set to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haracters are ignored by the printer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except carriage return are assumed to b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and are ignored by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ab expansion is included,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gnon message will be followed by "/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ry Novosie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