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utility of the ATARIBUS system.  It i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ATARI and the CP/M system providing simula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the use of your CP/M LST: or console devices as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patch AS.COM for the serial port setup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TCHING.DOC for details.  After patching AS you start it up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A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is the default CP/M drive and &lt;return&gt; is the carriag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P/M system.  After AS loads it will clear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ATARI drive assignments, printer assignment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 commands.   First a word about what makes up one of the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.COM provides up to four pseudo-drives to the ATARI.  To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s devices D1: through D4:.  What they actually are is 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P/M disk files.  The records of these disk files are treated a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way to create a Pseudo-Disk (PD) file, tha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'ssign command of AS.  Just press 'A' and you will then se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xisting PD files, if any, and you be prompted for the ATAR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 to assign the file to.  Just type a digit from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PD file assigned to that drive it will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be asked to enter in the CP/M filename of a P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the drive.  You should enter the filename AND extension.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ay optionally precee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extensions for these PD files are ATR, AT1, AT2, AT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  'ATR' should be used in most cases.  The other forms are t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pecially.  The 'A'ssign command will show all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'.AT?' on the default CP/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.COM is run, it will search the default CP/M driv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*.AT#' where '*' means any name at all and '#' is a digi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.  Any files found will be assigned by default to ATAR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'#'.  Thus you can have common files be autom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AS.  In the case of duplicate '#'s, the on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CP/M directory will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you enter for the 'A'ssign command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create it for you.  This is the only way to create a P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process takes a minute or two so don't get nervo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90k, or possibly 92k depending on the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your CP/M drives, available on the drive wher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created file will appear as a blank formatted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 menu screen shows which files are assigned to which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A blank line following a 'D#:' means that the driv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U'nassign command is used to remove the associa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ARI drive.  Just press 'U' then enter the number of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n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&lt;return&gt; key alone to any prompt of the 'A' or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command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al ATARI disk drives can co-exist with A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uplicate assignments of drive numbers.  If bo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 PD are assigned to the same number, you will ge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access that drive but no damage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S will intercept bus commands to the ATARI 'P: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and will print them on the standard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ST:'.  You can use the 'L'ist device toggle comman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to the CP/M console screen.  The current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AS menu after the 'P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ATARI printer handler does some strange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ARI End Of Line (EOL) character is printed.  It will pa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0 character printer buffer with blanks and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printer.  This causes all sorts of strange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sting done through AS.  To combat this, AS will, be default,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ll the padded spaces after EOLs in printed data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don't want this done, use the 'S'trip spaces toggl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fter an EOL to be printed.  Press it again to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 The current setting of this option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u on the line following the 'P:' printer devi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tection against accidental alterations of data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D files, '*.AT#' files, are marked as WRIT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ny attempts to write to one of these drive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PROTECT ERROR to the ATARI.  You can write enabl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rotect a file you assigned yourself, with the 'W'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mmand.  Just enter the drive number and it will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if it currently isn't, or WRITE ENABLED if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'hange CP/M default drive command is used to,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change the CP/M default drive.  Just enter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ugh P, and it will become the default drive which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.AT?' files by the 'A'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'irectory command will display all files on a give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Just enter the drive letter, or press &lt;return&gt;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'uit command will close all currently assigned P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CP/M.  You will be given a chance to abo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typed it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oot from a PD file assigned to drive 1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TARI DOS in it.  You should get a copy of DOS and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810, or borrow a friend's 810, which is assigne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n assign a PD file as drive 2 and use the WRITE DOS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to put a copy of the DOS in the PD file.  Once you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 file, you can boot from the PD file and THEN use the WRITE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ut DOS in other P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 for AS.  For other operations on PD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g files present in them or converting between the ATARI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Ds and CP/M files, see the AF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