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HE ATARIBUS INTER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 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d you asked.  The ATARIBUS interface is an ATARI 400, 600, 8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computer; a CP/M system with a 19,200 baud serial port;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ware and a fair amount of software.  What this stuff lets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l the ATARI computer into thinking that the CP/M system is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sk drives and printer.  This can be a lot cheaper than bu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eripherals f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face also happens to be free.  Well not totally fr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setup the serial port connection between the ATAR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, but all the software IS free.  Source listing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ystem is written in the "C" language, in the BDS "C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C" language to be exact.  Thank you Leor Zolman for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 compiling system.  The current ATARIBUS files require BDS "C"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to compile properly.  I would appreciate hearing from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 or adds improvements to the ATARIB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the BDS "C" compiler then all is not lost.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files are provided and can be easily patched for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sing only DDT.  Detailed instructions on thi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PATCHING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hardware is concerned, you will need a serial por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 19,200 baud and with a TTL level interface to the ATARI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HARDWARE.DOC" for some more information on what exact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associated DOC files for information on how to us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rovi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ve 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330 W. Nor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gg Harbor, N.J.  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609) 965-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