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DM7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NOTES ON HOW TO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pyright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rvin M. Hoff W6F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03 Ma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DM727 SUPPORTS AUTO-DIALING AND AUTOMATIC CONTINUOUS RE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OLLOWING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GNALMAN ANCHOR MARK X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YES SMARTMODEM 300 OR 1200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. S. ROBOTICS 300/12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MMI 103 S-100 PLUG-IN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STILL BE EASILY USED WITH OTHER EXTER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H MANUAL DIALING SUCH AS THE BELL 212A, RACAL-VAD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  IT SUPPORTS UP TO TWO LONG-DISTANCE DIAL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UCH AS 'MCI', 'SPRINT', 'TYMNET', ETC. FOR TOUCH-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M727 enables a computer to communicate with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ly done by using standard telephone lines but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tones sending serial data.  Two common speeds are use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cilities available -- 300 Baud or 1200 Baud.  A "modem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these audio tones.  This is an acronym for "mod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r".  The one section (modulator) provides the audio to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ver the telephone line and the other section (demodulator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ose audio tones back to digital pulses the computer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itself is a hardware utility, usually costing around $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200 for a typical 300 Baud device and from $250 to $800 f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1200 Baud as well as 300 Baud.  Some of these (such as the 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-100 modem board) plug directly into the computer itself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tally independent of the computer and use an interconnect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a RS-232 type) to control the external modem.</w:t>
        <w:tab/>
        <w:t>A Bell 212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example of this type modem.  Other examples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al-Vadic, Hayes Smartmodem, U. S. Robotics, Signalman Anch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iscussed in this guide allows each computer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ly control its own modem, converting DC pulses into audio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ent to (or received from) the telephone line.  (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 transmissions use "DPSK" (dibit phase shift keying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SK" (audio frequency shift key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hort distances, no modems are required as the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necessary digital voltages.  This discussion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systems intended for use over distances ranging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to literall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to communicate with another computer can range fro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very complex.  MDM727 is one of the more complex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day.  It started in 1977 as a relatively simple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lled MODEM at that time.</w:t>
        <w:tab/>
        <w:t>It was intended to be used primar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s of exchanging programs with other people in other citi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a number of other (very useful) features have been add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improved methods of program transfer.  A list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fered by this particular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Ability to talk with another computer via keyboard at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alled the "terminal mode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Ability to operate a remote mainframe computer such as TYM-S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pecial data bank systems now commonplac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bulletin board" systems for receiving, sending or just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g messges or other typ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Ability to upload (send) or download (receive) program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s whether TYM-SHAR, data banks, remote hobb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just another individual in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Ability to copy incoming information on a printer.  If th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 is too slow to copy the data directly, the extr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 into a large storage buffer until they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Ability to copy incoming data into memory for automatic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Accomodates any computer clock speed up to 25.5 MHz. in 0.1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rements for uniform results.  (The clock spee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modest interest, it is only used for setting timing loo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Advanced type of error detection (CRC or Cyclic Redundancy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automatically generated high-speed lookup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 Ability to send any of 11 different pre-programm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se keys are very easy to reset, using a specia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 Automatic disconnect from the telephone line when using "BYE",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CTL-D.  Two other disconnect commands with the PMMI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 This particular program has additional features of specia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t to those using the PMMI 103 S-100 plug-in modem, the U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botics 300/1200, the Anchor Signalman Mark XII, the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martmodem 300 or 1200 (or other "Hayes-compatible"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ose features basically include automatic dialing and red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g (if requested) until the other computer finally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) Automatic selection of a particular phone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library of names and numbers.  (Thes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very easily changed by using a specia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) Automatic dialing for alternate long-dista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where auto-dialing touch-tone modem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) Entry of a hand-typed number.  Although it migh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mple to manually dial the number as hand-type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then be automatically redialed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w, we shall assume the program is ready to use on your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(Normally the user must make some modest change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an be used.</w:t>
        <w:tab/>
        <w:t>This includes changing the port numb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al options.  These will be covered later in the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how to adapt it to your equip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brought up is shows this display (i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 mod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DM727 - (type M fo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for PMMI S-100 modem starting at port: C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&gt;&gt;COMMAND: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stops at point "x:" waiting for some sort o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 "M" followed immediately by a RETURN, shows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-page help guide.  If you do not have a PMMI modem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is (or a customized heading for your particular equip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DM727 - (type M fo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for Non-Pmmi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&gt;&gt;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 only a 3-page help guide is used, since the 4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assist those with the PMMI modem.  It tells the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anging from originate to answer mode, how to change Baud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isconne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ommands are similar to those already used for CP/M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ERA', 'DIR' and the ability to change disk drives and 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s tremendous flexibility while remaining in the 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o change disk drives, jus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&gt;&gt;COMMAND: A: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are in the same user area on the A: driv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&gt;&gt;COMMAND: A: 12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user areas.  When finished (using this example),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12&gt;&gt;COMMAND: CPM 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go back to CP/M with the original driver and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6 primary options and 13 secondary option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on the command line.  In additon there are over 35 command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ngle character to three characters that can be used (such as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, LOG, etc.)  Those are listed on the menu.</w:t>
        <w:tab/>
        <w:t>(The exact number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 have the PMMI modem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Options:</w:t>
        <w:tab/>
        <w:t xml:space="preserve"> E, L, M, R, 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 = Echo mode (special type of full 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 = Local modem (no remote echo, half 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 = Menu display showing feature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 = Receive a file from remot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= Send a file to a remot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= Terminal mode (full duplex, echo provived remo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Options:  A, B, D, L, O, Q, R, S, V, X, 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= Answer mode (used only by PMMI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= Batch mode -- allows automatic multipl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is is normally only used from modem-to-mod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RCP/M system supports batch mode file transf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= Disconnect when done, stay in MDM7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 = Local mode when finished with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= Originate mode (used only by PMMI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 = Quiet mode, special purpose feature rarely used exce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perating through a "BY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 = Receive data shown on CRT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= Send data shown on CRT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 = Visual inspection of an ASCII file being transferred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ten used as most ASCII files are now "squeeze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nimum transfer time an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= Exit to CP/M  when finished, disconnect from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= Odd parity (PMMI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= Even parity (PMMI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ou can get the following information from the hel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DM727, showing it here will allow us to discuss the vari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what bet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THIS PROGRAM HAS SUPPORTED THE PMMI 103 S-100 PLUG-IN MODE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INCEPTION.</w:t>
        <w:tab/>
        <w:t>IT NOW SUPPORTS THE SIGNALMAN ANCHOR MARK XI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YES SMARTMODEM 300 AND 1200, AND THE US ROBOTICS 300/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S AS WELL AS OTHER HAYES-COMPATIBLE MODEMS.  IN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G COMMENTS, AN ASTERISK (*) BEHIND THE WORD PMMI MEA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 IS PERTINENT TO ALL THES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  INDICATES PMMI, HAYES SMARTMODEM OR US ROBOTICS A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PAG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ngl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- Display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- Function key intercept character, then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- Displa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- Terminal mode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- Terminal mode with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-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pying text to disk use T (or E or L)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or Stop toggles described on subsequ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- Receive CP/M file using Christense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- Send CP/M file using Christense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R (or S)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and S can use the following sub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  - Bulk transfer using wildcards (e.g., 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-</w:t>
        <w:tab/>
        <w:t>Disconnect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  - Quiet mode (no messages to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[R][S]  - View (R) and/or (S) bytes o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  - When done, disconnect, go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 letter commands may also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when the program is initi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 PAG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basically three types of commands that ma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)  Single-letter commands shown on pag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)  Three-letter commands shown on page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)  Control-&lt;char.&gt; commands shown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dow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- shows current parameters.  As these are closely tied i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other options, we shall show a typical exampl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- shows the function key intercept character.  This may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using an external program.  (You may prefer 'escap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ome seldom used control-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typing this character while in the command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play all the programmable function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th the exception of the log-on string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T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- shows the menu a page at a time.</w:t>
        <w:tab/>
        <w:t>You may abort after any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n with a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- terminal mode with echo.</w:t>
        <w:tab/>
        <w:t>When talking with another termina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using MDM727 (or a comparable program), one o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an "echo-back" so you can both see what the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typing.  This is needed for full-duplex operation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erson originating the call will type "E" instead of "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 either may do this.  If "both" use the ech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usually starts typing a string of feedbac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both computers are re-sending the same charac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over.  You can stop this by just returning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ype control-E) and then retyping "T" rather than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- terminal mode with local echo.  Shows what you are typing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send an echo of the other person's typing back to h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 at both ends, in place of one person using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"E" and "L" are useful at times for some types of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 not use full-duplex, or for some main frame 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half-duplex.  The combination of "T", "E" and "L"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llent choice to use on various systems.  Normally th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s sufficient except when talking with another 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"E" mode at one end or "L" mode at both e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normal results.  If the remote system does no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F after a CR, you can get that from the 'TLF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- if typed as the first (primary) option, puts the progra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"terminal mode", allowing it to send from the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ther computer, and to copy anything coming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 with the exception of file transfers (use "R"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ive th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- used only for receiving files from the other computer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ually sent in binary form with either checksum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more commonly, CRC (Cyclic Redundancy Checking).  If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ceive another file, you have several choice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program used by the other computer.   After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m you are ready (or will be very shortly)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 HELLO.DOC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when he starts to send you will receive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goes directly to the disk when finished, or every 16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er than 16K total.  You could also hav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other "R" op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B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called the "Batch mode" and is an extremely usefu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ceive programs automatically, from another compu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imilar program.  He will use the batch mode for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and that automatically provides the file na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ing end.  In this manner, large numbers of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transferred completely automatically, including ful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ssuming you care to pay the toll calls for the ti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The ideal way to receive batch mod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B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nce you may not know in advance how many program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b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E:  While receiving a file, any error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 the console CRT, indicating tha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gram is being repeated.  If the file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ransferring normally, it will have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rror-free.  Those error notices are merely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user know a momentary problem caused a re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error messages indicate phone lin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Send programs.  Similar to "R" but sends instead of receiv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ther system is ready to receive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 HELLO.DOC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ill tell you how many records are involved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utes and seconds it will take to send the progra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system is ready to receive, it starts th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ing how many records have been sent.  If any error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transmission, it shows what they are and coun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ill resend any records not correctly received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.  If too many consecutive errors occur (norm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10), the transfer is terminated.  The batch mod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sed for 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B HELLO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send all files starting with HELLO, or can send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, or can send several non-related files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B HELLO.DOC XDIR.COM TERM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c.</w:t>
        <w:tab/>
        <w:t>Be sure to put a space between the various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include the 'X'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BX HELLO.* MDM727.LBR MDM727.A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file transfer is completed it disconne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 line and reverts to CP/M.  This allows you to be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file is finished, offering an advantage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PAG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 - Exit from this program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- List directory and space free (may specif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- Erase file (may specif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- Change default drive/user no. (specify drive/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set disks.</w:t>
        <w:tab/>
        <w:t>e.g. LOG A0: or LOG B: (user #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 - Set speed of file output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- Select Baud rate for "time-to-sen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 - Toggle CRC/Checksum mode o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 - Toggle local command immediate or after CT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 - Toggle LF after CR in "L" or "T" mode for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 - Toggle XOFF testing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- List remo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- Set mode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- Disconnect, then return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- D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 - Disconnect from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are terminal text buff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- Delete memory buffer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 - Write memory buffer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, PAG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M - This returns to normal CP/M use, abandoning MDM72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TION: It does not disconnect the modem from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- Enables the user to see the library of any disk withou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turn to CP/M first.  Can be adjusted when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to show 3, 4, or 5 groups depending on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CRT display.  Normally set to 5 for 80-colum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s the amount of disk spacing remaining on the logg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drive.  (You must log in any drive you wish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, or to see the correct free disk space remaining.)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 feat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 - Enables the user to erase any files from any disk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 to return to CP/M first.  Wild cards (* and ?)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- When a new disk is inserted, you can see the directory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from it but cannot write to it without getting a "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".  This command allows you to log in a new disk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ly write on it without first returning to CP/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m boot.  You can select drive and user number.  (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ables DIR to show the correct free disk space remain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&lt;RET&gt; for same drive, user area,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A14     (user areas are 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A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D - Sets the delay between characters and/or delay between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T" mode when using control-T to upload a pre-typ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most bulletin boards and TYM-SHAR systems norm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editors that require a delay after they hav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, you can add delay between characters (in inc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 ms.) and/or enter delay between lines (in increments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s.).  This is preset for most systems at 50 and 500 m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changed at any time.  Current values can be che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 " ? 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 - This option lets you set the file transfer time from 110 Ba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600 Baud.  You can preset it (when installing the progra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value normally used, but at times it is nic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niently change the time shown to a different rat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itialization routines (discussed in the install section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this change automatically.  This command does not sh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PMMI* board as the speed is automatically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ree with the current Baud rate selection.  It als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 if the custom overlay uses the SET command to choose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ous Baud rates as the transfer time is chang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C - Most modem programs originally used simple checksum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received sectors.</w:t>
        <w:tab/>
        <w:t>Most now use Cyclic Redundanc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finds certain transmission errors the simpl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might overlook.  This toggle allows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sum for those systems known to not offer CRC.  W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ly to CRC, the program automatically switches to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m after trying several times to us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C - Nearly all computers use "control-characters" to d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sks such as move the cursor around, clear the screen,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ystem, etc.  You might want to send a control-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local computer and not have it go to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same time.  Say a moment later you would lik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-E only to the remote computer.  You w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-E</w:t>
        <w:tab/>
        <w:t xml:space="preserve">      (goes to local compu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-^ control-E    (goes to the remote comput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reverse the TLC toggle causing this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-E</w:t>
        <w:tab/>
        <w:t xml:space="preserve">      (goes to remote compu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-^ control-E    (goes to the local comput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other control-chars. would operate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gives extra flexibility in using this program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s like TYM-SHA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If using control-^ is awkward, you can pick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racter when installing the program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F - If sending a file while in terminal mode (via CTL-T option)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frame computers will not want you to send a line fe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editors include the LF after CR, you have the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toggle of sending or not sending a line feed.  If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ually in the "T" mode, you can get a line feed with CTL-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automatically included after CR with "L" or "E"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O - Used when uploading pre-typed text files to other syste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TYM-SHAR or bulletin boards, etc.</w:t>
        <w:tab/>
        <w:t>Most of those ha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ors that take a moment to move the line you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ir edit buffer into memory.  The XOFF character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system from sending until it is ready for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only in th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 - Not shown if using PMMI*.  This shows the non-PMMI* peo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 library numbers which can be used for manual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- Not shown if using PMMI, or if SETUPR is set to "NO" (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user routine in the overlay for choosing different spee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 - Disconnects the modem from the phone line, closes an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open and returns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 - PMMI* command, shows the phone library for auto-dialing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a PMMI*, this will not be shown, instead NUM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displays the telephone library.  (Non-PMMI users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UM display beneficial as it can display useful pho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rs for manual dial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Use the phone number overlay to easily chang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are stored.  This overlay also accesses 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ternate long distance dialing systems for the to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ne auto-dialing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C - Disconnects the modem from the phone line whenev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- If copying incoming information into memory, and you dec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not want to bother saving it to disk after all, this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nd then deletes) the disk file you had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T - saves what you have been copying to the disk file alread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at purpose.  When returning from the "T" mode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, a warning is shown that you may lose what has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less you use WRT (write to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PAG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Commands while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@  - Send a break tone for 300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B  - Chang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E  - Exit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L  - Send log-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N  - Disconnect from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P  - Togg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Y  - Start copy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R  - Stop copy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&amp; Stop may be toggled as often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":" at start of line indicates buffer is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FF automatically used to stop input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ull buffer to disk, XON sent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T  - Transfer ASCII file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^  - Send local control character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, PAG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@  - Sends a break character to the other computer.  Us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M-SHAR systems, etc.  (Used only in PMMI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B  - PMMI command, changes the Baud rate from 110-710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nges the file transfer tim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E  - Returns to command modem from "T", "L", "E"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L  - Will send the log-on message if TRANLOGON is set Y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ssage has been included in the LOGON area. 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ature to sign on various bulletin board system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would require an identical password on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N  - Disconnect the modem from the phone line.  (CTL-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d for this command, but it was too easy to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e CTL-D when expecting to hit CTL-S or CTL-E or CTL-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can easily change this to whatever you li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verlay you use for your equip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P  - Toggles the printer on-off.</w:t>
        <w:tab/>
        <w:t>Very useful feature. 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mal control-P but in this case if the mode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aster than normal printer speed, the characters jus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o a special buffer while the printer tries to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st dot matrix printers are considerably fas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lephone modems, however.  Can be toggled at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in the "T", "L" or "E" modes.</w:t>
        <w:tab/>
        <w:t>Often used to cop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om bulletin boards, etc. that are not worth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ving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Y  - Used only in terminal mode.</w:t>
        <w:tab/>
        <w:t>If a file was open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oing to "T" (terminal) mode, nothing will be sav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rol-Y is typed.  This places a ";" (semicolon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rt of each new line, indicating the memory is "ho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now copying for saving to a file.  You can togg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f by using control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 To open a file use:  COMMAND: T FILENAME.EXT &lt;c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CTL-Y and CTL-R will control what is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placed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R  - Stops the copy into memory, shuts off the ";" at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ch line.  These two commands (CTL-Y to start, and CTL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stop) control what is being saved.  When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 (via CTL-E), you will then be warn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formation to disk via the WRT command or it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lost.  (You may never use CTL-R although CTL-Y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quired to commence saving to memory for the disk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viously ope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These commands -- CTL-P, CTL-Y and CTL-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DM727 tremendous versatility. 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coming data either to disk or to prin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th).  My own printer is a 300 Baud Te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rporation Model 43, yet it works grea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m using the Bell 212A at 1200 Baud.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alls behind, but misses nothing as i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tches up with the contents of the large buf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SPECIAL PMMI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Subcommands for PMMI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Answer tone for 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- Originate tone for 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Set and check for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Set and check for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th ends must be capable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are available only in R and S mode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arity checking will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entering your primary and secondary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t the modem speed by placing a ".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s followed by the speed e.g., 300,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  <w:tab/>
        <w:t>SBOT.600 will set the modem for 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, SPECIAL PMMI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MDM727 with the PMMI board, you will either dial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r less likely) answer some incoming call.  Since the uni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te mode" about 98% of the time, it is set to automatical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originate mode at default speed (300 Baud) whenever a c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.  If you want to use answer mode, you need to use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a speed is not included, it will stay at the defaul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connection has been made, there are no tones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riginate tones at 300 Baud are automatically add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elling the PMMI modem if it should use origin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nes, you can tell it what Baud rate to use.  A typi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ce connection is made to another modem)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TO.600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uts the tones on the phone line for originate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sets the PMMI board for 600 Baud.   Another typica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ABT.450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laces the answer tones on the phone line, se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eiving batch mode at 450 Baud and returns to terminal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tional PMMI commands seem self-explanatory, such 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MI, HAYES AND ROBOTICS AUTO-DIALING AND AUTO-REDI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very useful and versatile features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MI, Hayes Smartmodem and Robotics users.</w:t>
        <w:tab/>
        <w:t>These includ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dia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ways to auto-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from the phone number librar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you can auto-redial from either of these lin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has auto-dialed and there is no answer, it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to continuously auto-redial until it does receive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you decide to ab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phone library, type CAL &lt;ret&gt; on the command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rmally just type the alphabetic character at the start of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ate line.  It will show the number being dialed.</w:t>
        <w:tab/>
        <w:t>You can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om the main command line if you know in advance what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ssociated with that particular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CAL P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lls up the "P" line in the library and dials tha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busy asks if you want it to continue redialing. 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CAL 313-749-6569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dial the number specified.  You can then d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n the library command line, as well.  This gives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To access the alternate long distance dialing systems (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ffered), use the phone number overlay and fill in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ion regarding your access number, billing number, et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hen show how to enter a special character ahea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number where alternate long distance system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ly works where touch-tone system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CAD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ommands may be used on the same line.  Ones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 A, B, D, E, L, O, Q, R, S, T, V, X (and Baud rate if PMM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cal PMMI selection might be: RABQ.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have been listed previously but will be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nswer tones for PMMI S-100 modem, puts ton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batch mode  (must be used at both ends if used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sually only available modem-to-modem with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nt at each e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 echo mode for conversing with a system not offering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) local echo shows what you are sending if no remote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) originate tones for PMMI S-100 modem, puts ton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) quiet mode, suppresses messages on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) receive file transfers with CRC or checksu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) send file transfers, also shows 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) terminal mode - operates computer at other end like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rminal.  Also stands for "text mode".  When in "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can copy incoming to printer or to disk, and sen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yped ASCII text files via CTL-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) visual -- lets you see incoming ASCII files while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the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 Baud rate is only used for the PMMI S-100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ny of the custom overlays allow use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to change Baud rate with non-PMMI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ARAMETERS SHOWN BY THE "?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&gt;COMMAND: ?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is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is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file buffer i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portion of buffer is 163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TL-^ to send local comman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NOT sent after CR in "L" or "T" for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testing NOT used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NOT automatically tested after CR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. delay (terminal file mode) is:  50 ms.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delay (terminal file mode) is: 500 ms.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YPICAL PARMETERS SHOWN BY THE "?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time, most of these parameters are self-explanator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show how the options and toggles have been set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 any of the major parameters at any tim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Typing control-E to return to comman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Typing  ?</w:t>
        <w:tab/>
        <w:t>to see the list of curr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10 function keys which may be easily programm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called M7FNK1.COM in just a few moments.</w:t>
        <w:tab/>
        <w:t>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irectly to the MDM727.COM file.  (There is an additional CTL-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on selection that is programmable in your over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contents of the function keys, type 'M' for menu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and it will show the character current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intercept.  (It will be '^' unless you select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hen type that character (followed by &lt;CR&gt;)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it will display the entire contents of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HONE NUMBER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numbers in the library may be easily changed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called M7LIB.COM.  This permits any of the 36 pho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to be changed in only a few seconds.  It works di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27.COM file.  If extensive changes are to be made, you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overlay file called M7NM-6.ASM.  This permit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make quick and selective changes, or to substitute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brary.  (You may need to add or remove things like '1-'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dialing in your area.)  That file also is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long-distance dialing routines for SPRINT, MCI, TYMNE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is obviously the very first thing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it was saved until last for several reasons.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was the need to first explain what some of the options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time the user should have a fairly good idea wh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ork best for him.  When looking at the beginn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hese are selected, it should now be rather easy to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are mos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various ways to change the program to sui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These are discussed to a modest extent in the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DM727.INF.  You are offered several methods.  The "easy wa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DM727.COM plus the appropriate overlay for your compu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the overlay (if needed) to suit your local needs, assem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.HEX file then use the simple instruction and DDT.COM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 the standard MDM727.COM file with your overlay.  The fron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verlay contains all the information in the front of the MDM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tself.  (Read the special message that give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ells how many sectors to SAVE, the illustration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sectors, but the program has grown since that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no changes need to be made in specific overlay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particular requirement different from oth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quipment.  (Such as the log-on message, for example.)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sh to say "YES" to the SMARTMODEM question, which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t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hard way" would be to get the MDM727.ASM source co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to suit.  This is likely to be quite unsatisfactory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s it will not contain the information peculiar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in the individual overlay you select otherwi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various methods are available, one of which should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st method for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Although designed with special emphasis on the auto-di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aling capability of the PMMI, Hayes Smartmodem or Robo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rks quite well on non-PMMI modems.</w:t>
        <w:tab/>
        <w:t>In the author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ock Bell 212A Dataphone is used together with a normal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l I/O that can be programmed to easily switch from 300 to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.  A great variety of other computers and modems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program quite easily.  This is one of the the most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modem programs currently available for CP/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eat number of people have contributed to the grow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nce 1977.  Two people have been particularly helpful to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e MDM700 series modem programs:  Keith Petersen (W8SD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nk Gaude' (ex-K6IBE).  Their help and interest have bee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this verstile program will give you hours of enjo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 your mode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- Irv Hoff W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