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.DOC ver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-minded trace facility for Aztec 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When it is in operation, the C program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code line to CON: before executing it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for debugging C programs.  The idea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I compiler can be requested to place the source c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.ASM file preceeding the assembler cod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(the -T option).  The program TRACE rea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M file and writes a .TRA trace file where this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ll to a routine TRACE1 that prints 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console (NOT to 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required for TRA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.DOC</w:t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.C</w:t>
        <w:tab/>
        <w:tab/>
        <w:t>tr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1.ASM</w:t>
        <w:tab/>
        <w:t>run-tim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RACE.C should be compiled and assembl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the following commands:  (Alternative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use are in square brackets []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II TRACE.C</w:t>
        <w:tab/>
        <w:tab/>
        <w:t>[ A&gt;CII -M TRACE.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produces TRACE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AS TRACE.ASM</w:t>
        <w:tab/>
        <w:tab/>
        <w:t>[ A&gt;M80 =TRACE.ASM/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produces TRACE.O [TRACE.R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TRACE.ASM</w:t>
        <w:tab/>
        <w:tab/>
        <w:t>[ A&gt;ERA TRACE.AS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unneeded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N TRACE.O LIBC.LIB</w:t>
        <w:tab/>
        <w:t>[ A&gt;L80 TRACE/N,TRACE,SOFTLIB/S/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own library here.  Link produces TRAC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TRACE.O</w:t>
        <w:tab/>
        <w:tab/>
        <w:t>[ A&gt;ERA TRACE.RE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a relocatable module must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1.ASM.  This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S TRACE1.ASM</w:t>
        <w:tab/>
        <w:tab/>
        <w:t>[ A&gt;M80 =TRACE1.AS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relocatable object file TRACE1.O [TRACE1.R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 steps have been completed,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  You should have the two files TRACE.COM and TRACE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 TRACE1.REL] on any disk where you want to prepare a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program TEST.C,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uld be used:  (I have a SUBMIT file prepa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II -T TEST.C</w:t>
        <w:tab/>
        <w:tab/>
        <w:t>[ A&gt;CII -MT TEST.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option must be used.  This creates TEST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TRACE TEST</w:t>
        <w:tab/>
        <w:tab/>
        <w:t>[ A&gt;TRACE TE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TEST.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TEST.ASM</w:t>
        <w:tab/>
        <w:tab/>
        <w:t>[ A&gt;ERA TEST.AS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AS TEST.TRA</w:t>
        <w:tab/>
        <w:tab/>
        <w:t>[ A&gt;M80 =TEST.TRA/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TEST.O [or TEST.R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TEST.TRA</w:t>
        <w:tab/>
        <w:tab/>
        <w:t>[ A&gt;ERA TEST.TR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LN TEST.O TRACE1.O MY.LIB MATH.LIB LIB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A&gt;L80 TEST/N,TEST,TRACE1,MYLIB/S,MATHLIB/S,CLIB/S/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own libra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ERA TEST.O</w:t>
        <w:tab/>
        <w:tab/>
        <w:t>[ A&gt;ERA TEST.RE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ST.COM should exist.  When it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While a trace is in effect,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ll be ope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>free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</w:t>
        <w:tab/>
        <w:t>restart after ^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stop trace printout, but contin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</w:t>
        <w:tab/>
        <w:t>restart trac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>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is weapon will be of some small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contest with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A. Edgar</w:t>
        <w:tab/>
        <w:tab/>
        <w:tab/>
        <w:t>September 4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W. Dod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715,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CII -MT TEST.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