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T86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rold V. McIntosh, 10 September 19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80T86.CNV was originally written as an exerc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CNVRT. Neverthless it was intend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with a practical application, since there ar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Intel 8080 which could be used with th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uld be converted to the other code. These two CPU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, since the Intel 8086 was designed with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program 80T86 has been very useful. I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part of the conversion from the Intel 8080 to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although there are always quite a few detail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Its principal drawback has been the twentyfol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ume which takes place after its compilation in CNV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de cannot be executed by REC80 in the 64K address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8080, although it fits well enough in the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that we normally use with our Intel 8086. Not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tel 8086 have this much memory, or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ed by the distribution version of REC86.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have been experienced in the general usage of 80T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other characteristic of higher level languag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tends to be much longer than is strict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program were to be coded in assembly language.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is not uncommon. The reason for this discrepancy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nough if the two machine language program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ies often take up much more space tha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given application. The control structur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er level languages are frequently much more elaborat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pplication requires. Altogether compiled programs may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slower than necessary. Typically this inconven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y ease and rapidity of coding, so that onl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s repay any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T86 is apparently one of those programs which ought to b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, a process which has been assisted greatly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translating numerous progams using 80T86.CNV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tunate that most of the work was already do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sembler for the Intel 8080. Instead of genera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Intel 8080, the assembler just had to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tel 8086 source c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work which a translato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. Its simplest assignment is to substitut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orresponding Intel 8080 instruc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the two CPU's was intended from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most always a single target instructio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ucture for every source instruction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 is not exact. With time, certa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have shown up. In the beginning, say with Sorc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86, which was the model for our original program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convenient sequences were accounted for - their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thl, or the equivalents of ldax or stax - which simp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ingle byte Intel 8086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asis, experience showed that two principa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remained. One was the fact that inx, dcx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lage, while inc, dec do. Thus if a point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 between some arithmetic-logical opera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a later conditional call, jump or retu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it, the program logic would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requent source of translation error aro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A is the high byte for pushes and po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0, but al is the low byte for the Intel 808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form of instructions such as lahf and sahf ob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to respect this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se two discrepancies can be corrected by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equivalence fo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The result is a translation that will surely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erified by trying it on some problem trans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at all this protection is only needed in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. The production of really optimal code is i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cessity to remove the protection in all th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T86.CNV has been updated to include this protection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part of the machine language 80T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thing to produce a translation which is conserv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technically correct under all circumstan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efficient than possible but its reliabilit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.  Turning to efficiency, it is a temptation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0 instructions to make use of the extens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 Intel 8086, or of the additio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n this connection, the register si has to b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natural counterpart of the register pair DE.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 convenience requires very careful attentio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which is beyond the scope of the 80T8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correspondence between machine languag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ce in philosophies and styles of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SM.COM and ASM86.CMD. The latter relies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o distinguish between byte and word operation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omics of the former make the differences quite explic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new assembler directives in ASM86, and some 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served words that might have been used as label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program - byte, wait, ss, dd are some examples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acceptance of non-alphanumeric characters - $ vs @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translation program could filter out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assemblers, mistakes will show up soon enough a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ed by ASM86, from whence they can be corrected by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as such retouching may be, people writ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tined for translation will soon enough learn to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menmonics. Not considering such things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 translator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gree to which such things matter, and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em in machine language, two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ere prepared - 80T86 and 80X86. The latter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wo additional steps which are represented by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of code in most programs to ensure thei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nsformation depends on the fact that ASM86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following labels in statements whch define data - db, d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, and rw. The reasoning is that the colon places the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gment, but data will normally go in a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ransformation is really an artifact of CP/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DOS in CP/M86 is through &lt;int E0&gt; rather than &lt;call 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r has made all his BDOS calls in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&lt;call BDOS&gt;, &lt;call 0005H&gt;, or &lt;call X0005&gt;,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cked out and replaced with &lt;int bdo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an area which lies in the realm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ather than program translation. Suppose, a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n machine language programs, that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s an assembler or a compiler. Then, a ro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program to handle Intel 8080 code bu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Intel 8086, which is probably only half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On the one hand, Intel 8080 operation code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probably confuse the translator except for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they have been included as hexadecimal constant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he program will be built around a who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codes and bit patterns which the translato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. So, let the would-be translator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to beware in making a translation is that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gin on special boundaries, to simplify addres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sult the data. In translating from the Intel 808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6 program lengths will change, so that th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data area may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t requires a good knowledge of the program to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, the Intel 8080 machine language, and the Intel 80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make a satisfactory transition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uch as 80T86 can simplify the transformatiom mark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hardly be expected to make the transformatio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80T86.LBR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DQ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CNV</w:t>
        <w:tab/>
        <w:t>updated CNVRT version of 80T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AQM</w:t>
        <w:tab/>
        <w:t>squeezed source for Inte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AQ6</w:t>
        <w:tab/>
        <w:t>squeezed source for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COM</w:t>
        <w:tab/>
        <w:t>object program for Inte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T86.CMD</w:t>
        <w:tab/>
        <w:t>object program for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X86.AQM</w:t>
        <w:tab/>
        <w:t>extended version for Inte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X86.AQ6</w:t>
        <w:tab/>
        <w:t>extended version for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X86.COM</w:t>
        <w:tab/>
        <w:t>object program, Intel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X86.CMD</w:t>
        <w:tab/>
        <w:t>object program,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80T86 and 80X86 is that the latter is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's programming habits a bit more than the former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re removed from data declarations and calls to BDOS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orm are translated. Either could be built up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 particular user or a particular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ither case are equivalences defining CP/M's default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 default buffer area, or the linkages to CP/M vi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or 0006 recognized. Our experience is that these are be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, since they can occur in so many variations. The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cb:</w:t>
        <w:tab/>
        <w:t>equ</w:t>
        <w:tab/>
        <w:t>005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  <w:tab/>
        <w:t>0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cb</w:t>
        <w:tab/>
        <w:t>r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fcb:</w:t>
        <w:tab/>
        <w:t>equ</w:t>
        <w:tab/>
        <w:t>005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problem quite satisfactorily. If the programmer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scipline and placed the CP/M linkages together at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, an adaptation of this type is quickly mad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 &lt;bdos equ 0E0H&gt; in the progr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