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combineerde Authorise Version met Statenvertaling - Juni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module bevat: - Authorised Version (Editie 3) met 1833 We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 tekstvariant (Ctrl-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Staten Vertaling (Jongbloed ed.) Editie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Staten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ei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 afgelopen maanden zijn wij met name bezig geweest me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geren van gevonden typfouten in de bijbelvertal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s het verschijnen van de 3e Editie binnen de gecombine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n &amp; NBG vertaling 1951 zijn meer dan 2200 fo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rrigeerd. De Statenvertaling is hiermee nagenoeg fout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rden. Mocht u toch een fout vinden, dan dien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ning te houden met het feit dat er nogal wat varia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aan in de oorspronkelijke Statenvertaling. Daarnaast ku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gedrukte bijbels drukfouten bevatten, die binnen deze ver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Statenvertaling voor de Online Bible nog aanwezig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referentie gebruiken wij een gedrukte Jongbloed bij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e door Uitgeverij Jongbloed BV is aangereikt als hun m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e versie. In de komende jaren hopen wij alle drukfou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kunnen opsporen, om deze vervolgens te kunnen corrig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cht u een drukfout gevonden hebben, dan vernemen wij 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g. Hartelijk d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gebruik van () en [] haa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en de tekst van de Statenvertaling tussen twee [..] haa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plaatst, betekent dit, dat deze tekst (woorden)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kte bijbel cursief is gedrukt.  Deze woorden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evoegd aan de tekst ter verduidelijking van de beteke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mige gevallen hebben wij voor de duidelijkheid wo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evoeg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jvoorbeeld in het g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 rechter [hand] en ter linker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oorspronkelijke tekst in de gedrukte bijbel laat z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 rechter- en ter linker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ngezien het processen van de bijbeltekst me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ingsstreepje uiteindelijk zou laten z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 rechter-en ter linker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bben wij besloten dit euvel te verhelpen door zelf woorden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o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woorden tussen de [...] haakjes vormen geen vertaling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woord uit de grondtekst! Ze zijn door de vert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evoegd voor de duidelijkh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gebruik van de (...) haakjes is bedoeld om aan te g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een tussenzin of woorden bedoeld is/z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gebruik van het verbindingsstre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en de namen is het verbindingsstreepje zo veel mog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ndhaafd. Hierbij valt op te merken dat de hoofdletter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de naam wegvalt. Bijvoorbeeld "Beth-El" wordt n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en Online Bible automatisch "Beth-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fdletter IJ aan het begin van een w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ofdletter "IJ" wordt na processen van de tekst omgez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j". Dit euvel kan voorlopig niet verholp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-nu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zien wij in de afgelopen twee jaren zeer sporad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aar hebben vernomen omtrent het gebruik van de King J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nummers hebben wij besloten dit systeem voort te z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grote voordeel van dit systeem is, dat alle data t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chillende bijbelvertalingen (in verschillende talen) dire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twisselbaar blijft. Ons inziens is dit voordeel veel gr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het nadeel, nl. dat een aantal verzen onder een ander v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 terug te vinden dan ten opzichte van de gedr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el. Meestal betreft het een verschil, waarbij een 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fdstuk een vers opschuift of een vers is samengevoegd danw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split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verschillen komen met name voor in de Psalmen. Daarnaast 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wat groter verschil voor in het boek Job. Alle versch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bben wij vanaf Editie 6 van de Statenvertaling gemarkeerd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orspronkelijke versnummers tussen twee (...) haakjes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en. Aan het eind van deze documentatie geven wij een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t van alle verschi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gebruik van d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behulp van het TSR hulpprogramma bent u in staat bijbe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ges automatisch over te nemen in uw tekstverwerker, zo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u hiertoe uw tekstverwerker behoeft te verl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e OnLine Bible als TSR te installeren dient u het v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 in te typen achter uw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het bevestigen van dit commando met een ENTER zal u gevraag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en naar een toets-combinatie om de TSR te aktiveren. Hierbij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t u een zodanige combinatie te kiezen dat er 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tie met uw tekst- verwerker optreedt. Het beste kun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lt of Ctrl-toets tezamen met een willekeurige letter kie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s bijvoorbe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 een bijbelpassage in uw tekstverwerker te kunnen laden dru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de gekozen toetscombinatie in om de TSR te aktiveren. 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ster verschijnt met de vraag naar het gewen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elgedeelte.  Typ de gewenste bijbelreferenties (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ele internationale afkortingen) in en druk op ENTE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kst van de Statenvertaling wordt voor u ingetypt in u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en u problemen hebt met de TSR onder DOS 5.0 kunt u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 de volgende parameters toevoegen aan uw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s=16,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TSR werkt niet met de DOS 5.0 edito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en u de TSR gebruikt met een grafische tekstverwerker zal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 de video-mode niet aanpassen. Het venster voor referenti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er zal hierdoor niet zichtbaar worden. Type de gewen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tie in, zonder dat u iets ziet. Na de ENTER zal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jbelgedeelte toch in uw tekstverwerker verschijnen.  Gebe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niet, dan dient u de TSR te controleren in uw U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zien de werkwijze van TSR's bestaat er altijd de mogelijkhe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 uw tekstverwerker ergens een conflict vertoont met de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le TSR.  Hierdoor kunt u de TSR niet gebruiken, tenzij u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 tekstverwerker gaat gebruiken. De TSR is echter gete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e met zeer veel tekstverwerkers en computersyst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arbij de TSR zonder problemen funktioneerde. Een garantie 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ook met uw systeem zal werken kunnen wij nooit geven. (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 aan de aard van de TSR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antwo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 de totstandkoming van deze nieuwe Nederlandse 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bben velen hun medewerking verleend. Het is onmogelijk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te noemen, maar enkele zijn zeker het noemen wa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e en Hilbrand Henstra hebben grote dele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nvertaling overgetypt vanuit een Annotatiebijbel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tgeverij Jongbloed BV.  Ted Koopman en Peter van der Schel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bben de uitgetypte tekst voorbereid voor Editie 1.  Ru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eij heeft de gehele Statenvertaling tekst (Editie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rbereid, zodat de ASCII tekst gebruikt kon worden voor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le.  Hilbrand Henstra heeft het gehele Nieuwe Testament wo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r woord, punt voor punt en komma voor komma, gecontrolee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 laatste was absoluut noodzakelijk aangezien in Nede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 betere tekst in computerformaat in omloop was, die w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uden kunnen gebruiken (Hetgeen verwerkt is in Editie 3).  Dh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.G. Gerritse heeft ons voorzien van een zeer uitgebreide lij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gevonden fouten in Editie 1 van de Statenvertaling, wel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handleiding heeft gediend bij correctiewerk.  At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brand Henstra en Dirk Esselink hebben het gehele O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nt gecontroleerd en bijgewerkt voor Editie 5. (Meer 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0 correcties), waarna Hilbrand Henstra alle verschill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nummers heeft aangegeven met labels voor Editie 6.  Editi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 6 zijn niet vrijgegeven voor distributie. Editie 7 is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st perfecte en complete beschikbare bestand v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nvert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ekomstpla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 de Statenvertaling-tekst bestaan de navolgende pla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et koppelen van Strongs-coderingen aan de Staten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 basis van de Authorised Version voor OnLine Bible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et koppelen van grammatikale informatie met fiktieve Stro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ringen op basis van de Authorised Version voo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le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et aanbrengen van tekstvariaties op basis van versch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ssen verschillende versies van de Statenvertaling, z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ze in gedrukte vorm in omloop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 Statenvertaling combineren met een editie die alle 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onkelijke accenten en lettertekens bevat (welke vo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idige versie juist weggehaald zij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 al deze plannen geldt, dat ze D.V. zijn. Wij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nkelijk van uw hulp (arbeid, gebed en financi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chillen tussen KJV en 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de Testa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6:1             Ex. 6:1 = Ex. 5:24; Ex. 6:2 = Ex. 6:1 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am. 23:29         1Sam. 23:29 = 1Sam. 24: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m. 24:1          1Sam. 24:1 = 1Sam. 24:2 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Kon. 22:44         1Kon. 22:44 = 1Kon. 22:45; 1Kon. 22:45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Kon. 22:46 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h. 7:73           Neh. 7:73 = Neh. 8: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. 8:1            Neh 8:1 = Neh. 8:2; Neh. 8:2 = Neh. 8:3 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38:39           Job 38:39,40,41 = Job 39: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39:1            Job 39:1 = Job 39:4; Job 39:2 = Job 39:5 e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40:1            Job 40:1-5 = Job 39:34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40:6            Job 40:6 = Job 40:1; Job 40:7 = Job 40:2 e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41:1            Job 41:1-9 = Job 40:20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41:10           Job 41:10 = Job 41:1; Job 41:11 = Job 41:2 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al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 volgende Psalmen komt de versnummering niet overe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an de Statenvertaling van Jongbloed (in bijna alle ge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aan het begin van de Psal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3; 4; 5; 6; 7; 8; 9; 12; 13 (2x); 18; 19; 20; 21; 22; 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 34; 36; 38; 39; 40; 41; 42; 44; 45; 46; 47; 48; 49; 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 53; 54; 55; 56; 57; 58; 59; 60; 61; 62; 63; 64; 65; 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 69; 70; 75; 76; 77; 80; 81; 83; 84; 85; 88; 89; 92; 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 140; 1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. 5:1           Pred. 5:1 = Pred. 4: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. 5:2           Pred. 5:2 = Pred. 5:1; Pred. 5:3 = Pred. 5:2 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. 9:1            Jes. 9:1 = Jes. 8:23; Jes. 9:2 = Jes. 9:1 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. 5:31           Dan. 5:31 = Dan. 6: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. 6:1            Dan. 6:1 = Dan. 6:2; Dan. 6:2 = Dan. 6:3 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. 2:1            Hos. 2:1 = Hos. 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. 2:2            Hos. 2:2 = Hos. 2:1; Hos. 2:3 = Hos. 2:2 e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. 11:12          Hos. 11:12 = Hos. 12: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. 12:1           Hos. 12:1 = Hos. 12:2; Hos. 12:2 = Hos. 12:3 e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. 13:16          Hos. 13:16 = Hos. 14: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. 14:1           Hos. 14:1 = Hos. 14:2; Hos. 14:2 = Hos. 14:3 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 5:1           Micha 5:1 = Micha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 5:2           Micha 5:2 = Micha 5:1; Micha 5:3 = Micha 5:2 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g. 1:15           Hag. 1:15 = Hag. 2: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. 2:1            Hag. 2:1 = Hag. 2:2; Hag. 2:2 = Hag. 2:3 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uw Testa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. 1:38          Bij: Wat zoekt gij? begint Joh. 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. 1:39          Joh. 1:39 = Joh. 1:40; dit geldt voo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lgende verzen t/m 1:51 = 1: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. 7:25          Bij: "Zo dan, ik ..." begint Rom. 7: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Joh. :14          Bij: "Vrede zij u" begint 3Joh. 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b. 13:1          Opb. 13:1 = Opb. 12: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. 12:18         Bij: "en ik zag uit de zee ..." begint Opb. 13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sed Version with Webster Update - Sep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e Topic 9951 for a complete description of the 1769 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and the 1833 Webste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Old Testament names for God are carefully dis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ohim - 'God'  Strong's 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oah  - '+God' Strong's 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    - '�God' Strong's 0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hovah         Strong's 03068 (AV translates 'LOR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h             Strong's 03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V is not as careful about this. However, the Stro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show all these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ll this material may be freely copied and shared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use this material for other purpose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to obtain the latest accurate copy. The Englishman Stro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re not in the public domain and any commercial us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cence. See topic 9906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lan to reissue the AV-text in the fall of 1994. The new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orporate any reported corrections to the Strong's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eful revision of the 1833 Webste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juni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F. van der Sch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ting Publish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