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cedure assumes you know have some experience with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novice, get someone competent to set this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us for help until you have consult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manual or your local Windows' expert. We are not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S VERSION OF THE ONLINE BIBL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to help you run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NLINE.ICO  Online Bib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NLINE.PIF  Online Bible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Online Bible Mini-Menu under the "Applications"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the "Program Manager" window, double click on the "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open the application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Program Manager "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"NEW" option. A window opens titled "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" with "Program Item"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"OK". A window titled "Program Item Properties"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a) Under "Description" type: "Online B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b) Under "Command Line" type: C:\BIBLE\ONLINE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lick on "Change Icon". A window titled "Change Icon" opens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 to indicate you want to create an icon for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) Under "File Name" type: C:\BIBLE\ONLIN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"OK" three times to return to the "Applications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Bible icon is now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assumes you installed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BLE directory. If this is not the cas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nges in the above procedure to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you instal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install the Online Bible in its own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group other than the applications group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' manual. Please do not call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windowed and full screen mode press AL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ussian, Arabic, Chinese, Greek and Hebrew packag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full screen window applications. We do not recommend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ed" mode. The screen text is too small to be easi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bove procedure, consult you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D-ROM version under Windows, first install the CD-R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follow above instructions to create an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s"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Windows'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Windows' clipboard, use a special file name of "@c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in the Online Bible where you can specify a fi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special file name to write directl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import text into most word processors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e Online Bible "Quick Print" facility to transfer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definitions, texts etc. directly to you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ndows must run in enhanced mode. If you have a /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t least 2 megs of memory or more, it defaults t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You can force enhanced mode on a /386 or /486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by issuing the following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dows is not set up properly, you will get the file "@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your default hard disk directory. Go bu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not transfer Bible texts that use non-Roman font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ssian, Arabic, Greek, Hebrew and Chinese tex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in transliterated format and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your word processor to print the tex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aximum you can transfer is 32760 characters of dat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ore than this, on the first 32760 byt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.  If you want more than that, write the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rieve the file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ach time you write to the clipboard, the previou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re lost. Therefore retrieve the data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word processor, before you write to the clip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Windows' clipboard does not work under WIN-OS/2 or WARP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d not implement the interface. Fax a compla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426-6063. Indicate that the DOS interface INT 2F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xx are not implemented correctly and they do work cor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S-DOS and Windows system to allow interchange of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get a "General Protection Fault" using the clipboar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to us. This is either a bug in your word processo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To use the cut and paste facility when running the Online Bi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ed application (not full screen),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INI file in the appropiate Window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nWindowsA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inDOSBox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you want to copy a section of scipture,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own and drag and select what you want to copy.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and your selection will be copied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. Move to your Windows' word processor and p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into the document." (Page 52, Christian Computing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, consult your Windows' manuals and page 5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nuary 1995 issue of Christia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