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DIET for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bout 7 megs of disk space by installing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compressed files. This is recommended if you are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nd are not already running a disk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CKER, DOUBLE DISK or SUPER 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 optionally compresses 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 procedure. The program DIE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.BAT and SCHOLAR.BAT files. This invokes DIET as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program is run and removes it when the B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. DIET is configured so it will only de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ompress your files, you should create a 10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AM disk. Assume your RAM DISK is the D drive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D D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TMP=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utomatically recompress files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change the options on DIET accordingl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very conservative approach to this so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side effects. If you want to automatic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hen you edit them, add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DIETOPT=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mplete DIET documenation before you do thi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start to happen, do not call us!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We do not recommend that you do this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ly compresses lexicon, verse notes and th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tes are not tou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your notes read the following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. If your notes are stored in c:\bible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00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03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06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09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12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15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18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21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24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270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 -d -g -b c:\bible\notes.300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DIET documentaion was too large to f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isk. For $2 we will send you the latest instal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documentation for DIET. Please ask for the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stall with the compress option,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must als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NLINE BIBLE DI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