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NO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manual and the latest install disk for $5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Holmwoo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bourn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our Version 6 co-work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m Cox, who typed most of the topical material. To Paul Hough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upplied the Thompson Chain topics. To Robert Guignon, who proo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sury of Scripture Knowledge. To Ken Hamel, who prep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version. To Dr. Maurice Robinson, who prepared the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s and proofed this manual. To Mike Roop, who proof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's numbers corrections. To Lori Hoffman and Jeremy Mallo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and checked material for us. To Mark Fuller, Jerry Kingery, 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ton and their helpers, who scanned and proofed Bible text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dder &amp; Stoughton, who helped prepare this manual. To Jay Gre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he Greek/Hebrew Interlinear and many other valuabl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Lastly and most importantly, to my very patient wife, Mar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er encouragement this work would not have been done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vised and expanded by Larry P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 PC, PC-DOS, OS/2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. MS-DOS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oration.  DR DOS is a registered trademark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c. Macintosh is a registered trademark of App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ism material for the topics 8700 through 8857 suppl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Creation Research; used by permission. The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8900 through 8954, "The Bible Doctrine of Election"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Bryan Station Baptist Church, Kentucky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Frequency counts for Greek lexicon are from "Greek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ance" by J.B. Smith; used by permission of Heral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ale, PA. The UED "Useful Editor" licensed  from Usefu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for use with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t, "God's Simple Plan of Salvation", copyright: Robert 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, 1991, Used by permission. All scripture texts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Version and words have been Anglicised by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vailable in tract form exclusively from Lifega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nual, and related databases, Copyright � 1993, 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Fellowship, Ontario. Unless stated otherwise, all ou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shared with your friends.  This manual was prep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1 (DOS version) and printed on an HP Laser 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manual was printed and bound in Kitchener, Ontario, by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e cover design was done by Chuck McCollim from Bill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, 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ing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Printing, Oct.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more information about the Online Bibl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ntact your national distributor, fax (519) 664-144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519) 664-2266 (weekday afternoons only)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Holmwood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terbourne, 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N0B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x us, give us your return fax number, complete with, cou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nd area code, as well as your return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 Distribution Disks to Oth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Online Bible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is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Introductor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1: Introduction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Ful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the 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he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he Translators'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Note on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ut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2: Trying out the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Search and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the Names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3: Using the Online Bible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Windows'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4:  Other features of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Your Ow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Most from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and Ver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y of Scriptur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rse No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 and Evening Dail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 and Capit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erators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Evaluation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ursor Keys to Recall Previous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Li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lternate Notes, Topics 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ext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Exeg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Ver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R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e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mmands in Notes, Topics and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k in You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in You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References in Notes an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Marg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Con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Altern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Sh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Sh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Displa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Select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Edit Note, Topic 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and Alternate Notes, Topics and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Wind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Note, Topic, and Defin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a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wo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Online Bi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Operation (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IOS Option (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and White 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th (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con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Lexicons (2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emory to Leave Fre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Mouse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Containing Note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Notes Directories (2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onts (N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Topics (2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ile Directory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ly-impaired option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B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.INI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Notes, Topics and Lex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Online Bible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Text with Footnotes and Altern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's Simple Plan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is a program for storing and studying the B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any English versions and foreign languag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e assume you have received the Scholar's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ntire text of the Authorised Version, the Dar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's Literal Translation. The Online Bible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se translations for ease of comparison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hought has been given to making the Online Bibl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and easy to use. It will perform all the tasks pos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ible and analytical concordance, often much fast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ificant advantages in using 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With a printed Bible and concordance, you have to refe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between two substantial books. The Online Bi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program, and (if you are already using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a hard disk) takes no additional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 concordance offers a short context for the w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up. The Online Bible gives as much or as little con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ulti-word studies using a concordance are labo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consuming. With the Online Bible,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phrases, or combinations of words�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where "Jesus" and "Peter" appea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ross-references are integrated into the program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an be looked up by pressing one or two key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eaving the text you are studying), you ar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make use of them than with a printed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With the Online Bible, you can add your personal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longside each verse, and store them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hen available for recalling, amending,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Online Bible's unique topical facility allows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notes and biblical references under the the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o display the biblical passages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Online Bible has built-in access to a text editor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program, you can write letters, sermons, or e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acilities of the Online Bible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Online Bible makes the biblical text avail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ut passages or for "exporting" into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gister your version or send us shareware fe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is package through shareware, in lieu of a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show your appreciation by making a generous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cience organisation in your country? In Canada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cience Association of Ontario, P.O. Box 821, Sta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, Ont., M1K 5C8. In the USA write either: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Ministries, P.O. Box 6330, Florence, KY, 41022, o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on Research, P.O. Box 2667, El Cajon, California, 9202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K. and Europe write: Creation Science Foundation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 Sevenhampton, Swindon, Wilts., SN6 4UF, U.K.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 write: Creation Science (N.Z.), Fowey Lodge, 215 Bl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Howick, Auckland. Other countries write: Cre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P.O. Box 302, Sunnybank, QLD, 4109, Australia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oduct information or other queries, write or call y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re. Select the "To-Order" option on the Mini-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9 for details), for your national distributor's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nline Bible disks may be freely copied unles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otherwise. The programs, files and data on the supplie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copyrighted. You do not have the right to republis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material in whole or in part for profit, in any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ia, without our written consent. All the Online Bi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censed for use with commercial B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organised into several sections. Section 1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 on your system. Section 2 is a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you through the main features. Section 3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program's facilities; and finally there are three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dex. You must check the "Read Me" option on the Mini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n case there is any addition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oo late to be prin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computer keyboard are shown in the manu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times when you need to keep one key held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other. This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nual shows text which you need to type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it is shown in thi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ext tha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can use your mouse. See option MOUSE on pag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structions for installing the Online Bi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installed on your system, turn to page 1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use the CD-ROM version run "GO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OLB on the CD-ROM and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all instructions for setting up just th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main files are stor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nline Bible run on a CD-ROM, version 6.1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names than previous versions of the Online B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automatically converts your existing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to the new format. However, if you added the TS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you will have to change th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Change all "$" and "-" characters in the nam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. Once you have installed version 6.1, do not reinstall with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you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Online Bible,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IBM PC, XT, AT, PS/2 or compatible computer. The HP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does not work with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t least 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If your hard disk does not have automatic file co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pplies. If you install the entire program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2 megs of "real" disk space. If you use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you will need about 15 megs of "real"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hard disk has data compression, do not use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You will need about 30 megs of "virtual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Compression routines indicate that you have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available as you really have hence you will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 about 15 megs of "real" disk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disk installation for the CD-ROM version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0K of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S-DOS 3.1 or higher, or DR DOS 3.41 or higher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 or higher. Enter VER at the comman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package will include an INSTALL disk to install all 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ule on several disks, a LEXICON module on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ICS module on several disks, and Spurgeon's "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" module on one or more disks. The optional "Treas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Knowledge" module is on one or mo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installs the Online Bibl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IBLE. You may change this to an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to be certain that you have the correc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r version of the Online Bible is version 1, 2 or 3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system to conserve disk space.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replace any version after version 3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existing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sure that all master disks ar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ert the installation disk into a floppy drive,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e current drive (i.e. set the DOS prompt to "A:"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. Type a: and press ENT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ype GO and then press ENTER.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the installation is complete, select the menu opt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cedure. Reboot the computer by pressing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EL together, or by switching the computer off, pa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witching the computer back on again. Your syst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dated CONFIG.SYS and AUTOEXEC.BA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ine Bible will run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o use the program with "screen readers" for the blin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s a "door" on a bulletin board, see Appendix 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ptions VI and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Distribution Disks to Other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is distributed on 3 1/2 inch HD disks.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 program. On your machine, format enough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the data that is on the 3 1/2 inch HD disks. Use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both sizes of disks. Follow steps four and five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o convert the 3 1/2 inch HD disks to your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automatically downloads a Greek and Hebrew fo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GA and VGA adapter. This allows the display of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haracters from within your notes, topics or lexic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dapter is set to run at 28 lines on the screen. EG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use only 25 lines. If you do not want or need the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characters to be displayed, see the option NOFONT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If you have a CGA or monochrome adapter, you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and Hebrew in your not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allows screen colours to be adjust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o adjust colours in the text editor (for mak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, you need to run the program UEDCFG from outsid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See pages 77 and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Online Bible as 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stall a special function of the Online Bi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e and Stay Resident" program. The advantag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biblical passages while working in your us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without having to exit the word processor to ru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Details are given in Appendix C. Do not use the TS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Online Bible under Windows. Use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sk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ed the latest manual and a new install disk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the entire Online Bible. Just install until the ma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. Select the option to exit the install procedure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n install disk with your CD-ROM, use it to d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all for the CD-ROM rather than the install proced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This will include later material than was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Online Bible under Windows, see the option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ni-Menu after the installation is complete. We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F and icon file. Step-by-step instructions allow you to easi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hard disk based version or the CD-ROM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DOS version of the Online Bible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directly into your Windows' word process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Online Bible TSR does not work well with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solving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 Read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Retry" to the DOS "Data error reading drive" message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nstalling the Online Bible on your friend's computer. If thi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hardware or software problem on your machine and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. Sometimes, performing the install using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will work. If this fails, return your master disk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is is caused by a conflict with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or device driver. Remove all such programs temporarily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, and gradually re-install the progra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ile checking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lete partially installed files to re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solving after Successfu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s with message "Use MM Batch File to Run the Bi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supplied batch files, MM.BAT or SCHOLAR.B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 not Print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require either a dip switch adjustment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to print accented letters. Each printer is differen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 for details. Configure your printer as an IB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I to print extended ASCII characters. If this is not possib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data to a file and use your word processor to print 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fficul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and reply no to the prompt asking you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. If you have a VGA adapter and a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rtable computer and the screen displays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border characters, use the NOFONTS as describ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This will inhibit the display of Greek and Hebrew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e notes. Your computer has a non-standard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the "Treasury of Scripture Knowledge"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s will not work. Install this modu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: Introductor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 have the Online Bible installe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not, please refer to "SECTION 1: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1: Introduction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nline Bible is installed, it is simple to start it up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Menu, type MM at the DOS prompt, and press ENTER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whether you use capitals or lower case letters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</w:t>
      </w:r>
      <w:r>
        <w:rPr/>
        <w:t xml:space="preserve">ONLINE BIBLE 6.1                        ��� 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Select Version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Read Me       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Using Windows 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More Documentation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UED Editor    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 xml:space="preserve">To Order      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to Quit  ��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select one of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Version" option lets you run the various languag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 The "Read Me" option ha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gram changes. The "More Documentatio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manual and other important information. (This perm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readers" to read the manual for the visually-impaired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ED Editor" option lets you create and edit files. The "To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he latest ordering information and product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display the versions you have installed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sh to access by using the up and down arrow ke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ice to select the version. The Online Bible will now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version of the Bib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has many English and foreign language vers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in this manual, we shall assum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's package. If you obtained your copy from shareware,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the Scholar's package that contains three vers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sed, the Darby and the Young's versions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uthorised Version if you have an earlier Online Bible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did not allow the installation program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pecification in the AUTOEXEC.BAT file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the current directory before running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a few seconds to lo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n an introductory screen will appear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Now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Search  Display  Print  Verse List  Notes  Option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</w:t>
      </w:r>
      <w:r>
        <w:rPr/>
        <w:t>Phrase Search    �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</w:t>
      </w:r>
      <w:r>
        <w:rPr/>
        <w:t>Word Search      �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</w:t>
      </w:r>
      <w:r>
        <w:rPr/>
        <w:t>Range for Search �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���������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 xml:space="preserve">Ge 1:1 - Re 22:21 AV_DBY_YLT/NOTES ��������� 0/18300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passage, press ALT and D together.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passage reference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Your screen will now look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  Verse List    Notes    Options    Qu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Genesis 1:1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1 # In the beginning God created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eaven and the earth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1 # In the beginning God created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eavens and the earth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1 # In the beginning of God'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paring the heavens and the earth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2  And the earth was without form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nd void; and darkness [was] up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ace of the deep. And the Spirit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God moved upon the fac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water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2  And the earth was waste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mpty, and darkness was on the f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f the deep, and the Spirit of Go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was hovering over the face of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water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2  the earth hath existed waste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void, and darkness [is] on the f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f the deep, and the Spirit of Go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luttering on the face of the water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 1:1 - Re 22:21 AV_DBY_YLT/NOTES ��������  0/18471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gDn to look at more text. To return to the display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ask the Online Bible to find a word or phr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t the top of the screen, you will see a numbe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At the moment, the cursor is on the Search menu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key to highlight the "Word Search" option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 box will appear on the screen inviting you to ente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OHN, and then press ENTER. After a short pause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 number of verses, all including the word "John"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, three lines from the bottom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/130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shows the number of the current reference, in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through the Bible. The second shows the number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ble which include the word being searched. The thi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shows the total number of occurrences of the wo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stances where it occurs more than once in a vers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everal Bible versions together, this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collapse the list to show only the first and la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ies by pressing the INS key. To expand the list agai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nline Bible menu options can be selec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. You can use the cursor keys and ENTER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 Alternatively, pressing the highlighted first let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when the menu is displayed will immediately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ul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shing cursor appears before the first biblical reference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e. Press the cursor down key. You will se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the screen. The verse you are interested in is, let u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3:14. Place the cursor over that verse. Press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see that verse in full context. Using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 to view as much of the surrounding biblical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You will notice that new paragraphs are indica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#" character. For faster scrolling, use the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apidly through the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often useful to view two passages from the Bibl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screen is divided into two windows. The fir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is called the "Scan" window. The Scan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erses found as the result of a search. The second,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"Reference" window.  The Reference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extual biblical passages. The currently active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the cursor is flashing. To move between th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djust the display to show two horizontal window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other, in which case the Scan window is the upp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he lower. See "Define Options" on page 7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shows the three most popular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Windows     Horizontal Windows    Full 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   �����������������Ŀ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</w:t>
      </w:r>
      <w:r>
        <w:rPr/>
        <w:t>Scan       �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           �   �      </w:t>
      </w:r>
      <w:r>
        <w:rPr/>
        <w:t>S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   � Refer- �   �������������������   �      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</w:t>
      </w:r>
      <w:r>
        <w:rPr/>
        <w:t>ence  �   �����������������Ŀ   �   Re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</w:t>
      </w:r>
      <w:r>
        <w:rPr/>
        <w:t>Reference    �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          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  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quickly between these various formats, press F10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Continue to press it until the menu format that you lik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ok we will always use vertical windows for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However, those running screen readers 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may prefer one of the other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sh to see the cross-references for Matthew 3:14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in the Scan window. Then press F10 again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individual verses. Make sure the cursor is on Matthew 3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TAB together. You will see the verse, with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Reference window on the right of the screen.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 window a number of verses have appeared. These ar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Matthew 3:14. You can scroll through the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ir context by pressing F10, just as previousl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of the Reference window to show that there ar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vailable for this particular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verses in a cross-reference list are normally shown.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and last verse in a series, press INS to collaps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list again, press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 feature requires that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asury of Scripture Knowledge" module. Otherwise, only on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verse is displayed, and it is the same as the verse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ranslators'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s who translated the Bible made footnotes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lternative readings in different manuscripts or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ndered in different ways in English.  For example,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ootnote to John 1:12. When the footnote display is turned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character appears in the lower right corner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view the footnote, press CTRL and T together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from view, press CTRL and T until the "+"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r alternate readings may be indicated as footnotes or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when you display it. For example, the AV ha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John 1:12. When the variant display is turned on, an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in the lower right corner of the 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 reading in John 1:12 changes "gave he" to "he g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1833 Webster Bible rendering. The actual alterna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 the main body of the text and redisplayed.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V reading, press CTRL and T until the "="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T repeatedly, selects the following displ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- Displa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- Display altern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   - Display footnotes and altern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 not display footnotes or altern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ote on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ursor is back on Matthew 3:14�press TAB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window if necessary. Now press function key F8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, headed "Matthew 3:14"; but it is blank. 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6. After a short pause, the screen will change to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ype a few words�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note on Matthew 3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eck the text of the verse on which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. Press CTRL, hold it down, and press N. On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verse, with a few following verses as well. Press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down, and press B. Now you have returned to your no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mend or ed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t the lower part of the screen a list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ich operations they perform. Press F1, "File"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screen show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Save   Clear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 to save your note. (If you decide to make further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ave the note, pressing ESC will return you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Now press F10, "Quit". You have returned to the not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lank, but will quickly be changed, once "Finished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 you typed. Then you can ESC out of the not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F8 to redisplay the note. The note window opens onc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you will see your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made in this way will always be available to you, to view, a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print out as you need. Now press ESC to remov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turned on and ready to print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nter, skip this section). Press ALT and P together,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. Press P (or move the cursor down to "Passage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). A window containing print options app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Search  Display  Print  Verse List  Notes  Option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ormat text for page:  Y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ait after each page: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double spaced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Exegesis:   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Verse Notes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ge titl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utput File Name:      PR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se range to print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e first option, "Format text for page",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es". Use the cursor down key to move down the option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sheet fed, set "Wait after each page" to "Yes"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key on that option. Move down to the "Includ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option. Select "Yes"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any option, pressing the cursor right or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ggles the selection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down to "Page title"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Bible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title of your choice). Move the cursor dow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Verse Range"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ew 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 cursor returns to the "Format Tex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 to start the print. Your printout will be he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tle, and will show the verse together with the no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leave the program and return to DOS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 together. You are now familiar with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2: Trying out the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line Bible, searches can be as simple or as sophist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In this session, a number of different kinds of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ied, to demonstrate the flexi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nline Bible as before. Make sure you are in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 and S together, if necessary. Press W (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"Word Search" and press ENTER). Type the wor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 not matter whether you use capitals or not)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nd Genesis 11:31, and you will se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459 verses in the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restrict the range of the search to just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S together, to return to the Search menu. Select "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"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-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NTER. Now select "Word Search" and typ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time, the first reference is Matthew 5:17, and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2 verses found by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enter biblical references in the Onlin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either the full reference, in the form "Genesis 1: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breviations. The first three letters of the boo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, except in the case of Philemon (Phm) and Jude 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uld otherwise be confused with Philippians and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chapter and verse is given, the Online Bibl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hole of the boo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more specific searches. Leaving the range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, go back to the Search menu (with ALT and 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hrase Search"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is time, the program will find Galatians 6:2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rence in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Search and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single words or combinations of word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enu choices. The key difference is that "Phrase Search"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s in a certain order, whereas "Word Search" is on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ether the words are present somewhere in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S and press ENTER. You a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ference is Luke 11:42 and is the first of the 1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verses found by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earches are carried out using "operators"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. The oper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   represented by the character &amp; (ampers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    represented by the character | (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    represented by the character ~ (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XIMITY   (in verses) specified by the character @ (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 number specify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ximity, for example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   represented by the character * (asterisk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ny word or 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some more complex searches. Search requests of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can be entered into the Online Bible.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"Word Search", will find all the New Testament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the words "Moses", "Law" and "Jesu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es Law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arch finds every place in which the words "Jes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" or any words beginning "touch" (such as "touch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ed") occur within 2 ve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s @2 touc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store the search range to the full Bible for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typing Gen-Rev, or just Bible, in the "Range for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D NOT is useful to filter out unwanted wo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will find all forms of the word "flow", but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flow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* ~ flow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delete unwanted entries in the Scan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o delete the verse that is positioned opposit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operator has a special function when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word. It will find all the words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etters which follow, anywhere in the wor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NG* will find "avenging", "vengeance", "revenge", and so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takes longer to process such searches�this examp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alf a minute or even a minute on some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Names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the Online Bible normally accepts either capit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without distinction. An exception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God. The Hebrew Old Testament uses a variety of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"GOD" (in capitals) is distinguished from "God" 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" (in capitals) finds the English translation of God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"YAHWEH". "Lord" (in lower case) finds any other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nslations of "Adonai". Therefore, to find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" regardless of for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|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names in the Online Bible which include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ord. All other names are shown in the Online Bible a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xcept for the initial letter. But you may search for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y combination of capitals and lower cas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re detailed information on search operations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 3: Reference" on pages 46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3: Using the Online Bible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, you will want to take some information from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�a passage, a selection of verses, or perha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�and use it in another document. This tutorial show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us assume you wish to use the text of a Bible pa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ou are preparing in a word processor. The pa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ians 1:15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nline Bible and go into the Print menu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pressing ALT and P together. Select the "Passage Pri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Menu will appear on screen. Althoug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e passage yet (since you will be printing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), you are using the printing facility of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t to send the text to a file on your disk instead o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ormat text for page:  Y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ait after each page: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double spaced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Exegesis:   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Verse Notes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ge titl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utput file name:      PR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se range to print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et the options to your requirements.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Format text for page". Normally, if not printing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, you should set this to "No", by pressing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Leave "Wait after each page", and "Print double spaced" on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Leave "Include Verse Notes" on "No", unless you hav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passage which you wish to send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Leave "Page title" blank. For "Output file name",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"PRN" setting with a convenient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QUOT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ate a file called BIBQUOTE.ASC on drive 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directory. But you may well want to create the file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normally keep your word processor documents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rectory called DOCS which itself is in a directory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MYWORD. You would then typ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WORD\DOCS\BIBQUOT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only use the directories that already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�you cannot create new directories from with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. To do that, you would have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from outside the Online B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the "Verse range to print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1:15-1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type Col 1:15-23, the Online Bibl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ean a passage extending from the first to the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rd chapter of Colossians. You must repeat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and end of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ormat text for page:  Y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ait after each page: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double spaced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Exegesis:   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Verse Notes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ge titl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utput file name:      c:\myword\docs\Bibquote.as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se range to print:  Col 1:15 - 1:2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NTER. The disk drive will whir for a moment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ady for use when the word "Finished" appear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selected "No" for "Format text for page"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the text in your word processor,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program. Exit from the Online Bible, and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The file you have created is a plain text fil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n ASCII or DOS file. That was why the exampl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.ASC, as a reminder.) Some word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load the document using the normal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will have a facility called "Import Text" or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which you can use instead. Once the file is loa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ines are very long�the file only starts a new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new verse. Use the "format" or "reformat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to change the layout to conform to the norm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margins, line length, page length) which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possible to use the text editor supplied wit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to edit and print the file. Press ALT and V  to select the "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window. Type E to select the "Edit Text File" option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 and subdirectory you used for saving the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WORD\DOCS\BIBQUOT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When the file has loaded, press F9, "Tex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, "Reformat Text". You will see the text reform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Colossians 1:15-1:23 is now available to you�for prin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ng text before or after, or inserting not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the Online Bible, save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, "File" and then S, "Save". The program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IBQUOTE.ASC (or whatever name you chos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you have made. If you would like to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, press F1, "File" and then N, "Name".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plete with drive letter and any direct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TUDIES\CO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n save the file by pressing F1, "File" and the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. Now you can return to the Online Bible by pressing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nly Bible passages which you can move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using the above technique. You may wish to us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ses (either just the references or in full), or not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Online Bible. The method is exactly the sam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as if you were going to print the information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 file name" type over "PRN" with a convenien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erhaps you wish to use a list of all the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word "Samaritan" in a document. Using the Onlin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irst perform a word search for SAMARITAN* (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sure that any occurrences of "Samaritans"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Then, selecting "Verse List Print" from the Prin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ile as above, will give you a list of verses read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just the references, without the text of the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method. First, make the search in the same wa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Verse List menu instead of the Print menu. Select "Sav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, and press ENTER. Then type in a convenient file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AMA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find it useful to use .LST as the extension for verse list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and the program will create a file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which you can load into your word processor as abov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references only. It is possible to add and dele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in the Online Bible�see "Edit Verse List", page 6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'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and a Windows' word proces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using the Windows' clipboard rather than use a DOS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e the special DOS file name @CB. This will write up to 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information directly to the clipboard. Use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your word processor to retrieve this information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elect the print option to send "unformatted text"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Each time you write to the clipboard, the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. This feature works on most computers that are a /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2 megs of memory. See Using Windows on the Mini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Online Bible that you can specify an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special file name of @CB to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third Online Bibl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4:  Other features of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 introduces several other features of the Onlin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ulti-version mode, the Topics facility, the Treas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Knowledge notes, "Morning and Evening" daily rea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man's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nline Bible again. Notice that the information b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includes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_DBY_Y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o a Word Search for "John", as you did in the first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This time, you will find that the search takes a fraction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is complete each verse is displayed three times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nce in the AV and once in the Darby and once in the Yo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Search   Display   Print   Verse List   Notes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1 In those days came Joh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aptist, preaching in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lderness of Judaea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1 Now in those days comes Joh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e baptist, preaching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lderness of Judaea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1 And in those days come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John the Baptist, proclaiming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lderness of Jude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4 And the same John had 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aiment of camel's hair, and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eathern girdle about his loins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nd his meat was locusts and wi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hone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4 And John himself had 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garment of camel's hair, and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eathern girdle about his loin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nd his nourishment was locus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nd wild hone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t 3:4 And this John had h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</w:t>
      </w:r>
      <w:r>
        <w:rPr/>
        <w:t>Ge 1:1 - Re 22:21 AV_DBY_YLT/NOT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Help         F3 Show Passage F5 Strong's &lt;-&gt; F7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Save to List F4 Definition   F6 Version &lt;-&gt;  F8 Displa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change the version displayed. Press F6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just displays the AV in the Scan wind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 near the bottom of the screen changes to read "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 repeatedly, to display any combination of AV, DBY or Y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ca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6 when there is text showing in the both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ndows, you will notice that only 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 changes. The Bible version is controll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Scan and Reference windows. You could set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how the Darby, press TAB to move t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set the Reference window to AV. Then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arby and AV translations of any two passages in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ormat rather than one verse at a time. For now, swi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a single version, in preparation for trying out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module for the Online Bible supplies you with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n thousand topics. Topic 0 has the index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Press ALT and D together to select the "Display"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 select the topics. The topic number for the index is display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e main index to all the topics. The top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displays the first part of the index. On the left and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ic window are two arrows. Use the down arrow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rows to topic 6000, "Index to Index" to the "New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". Press ENTER to select this item. Use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topics that start with the letter "J".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window 6053 will open up, displaying the topic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. Select the first item, "Jehovah, the Only True God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topic window 7162 will open displaying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Your screen will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pic No. 7162 (TOPICS)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hovah, the Only True Go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Jehovah is "Alpha and Omega" and "the First and the Last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# Re 1:7,8 22:12,13,20 Isa 48:12,13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Death and life of "the First and the Last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 Re 2:8 1:17,18 Mt 28:5,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There is only one true God, Jehova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 Isa 43:10,11 Joh 1:1 * compare NW, Watchtower rende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 Isa 44:6,8   Joh 1:1 * compare AV,RSV,NKJ,NIV,JB, &amp;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 Heb 1:3 Col 2:9      * Read in NIV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arrows at the verses listed after the first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Scan window will open displaying the text for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Press ESC to return to the topic again. You can exam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ry in this topic by repeating this simple procedure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, press ESC until you are back to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D together, to return to the "Displa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opics that come with the Online Bible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opics. Press ALT and D together, to activ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Move the cursor down to Topic Display,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 topic number. Topics can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32,767. Enter 1, and press ENTER. Press F2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opic set. Eventually, we will be issuing material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primary topic set. Therefore you should place all you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tern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now opens, like a Note window, but headed "Topic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TOPICS)". It is blank. Press F6 to edit the topic, and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Now, type a heading followed by some Bib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ble reference line must start with a "#"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s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t 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r 10.1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J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ess F1 followed by S to save the topic; and then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back to the main Online Bible screen. The topic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now appear in the "Topic No. 1 (2TOPICS)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s down using the arrow keys to the first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Topic window will close, and the Sca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with the verses which you have entered, all of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Jesu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from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seen, the topics give you two very useful faciliti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just like a memo pad for specialised not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attach to a particular verse. Second, by adding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special format, they can be used to collect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on the subject of your choice. This could be a the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ty" or "Discipleship"; or it could be a more personal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Sermon - 19th July", or "Verses to be memorised"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7 topics available, you can be very flexible in how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eep a record of the location of each topic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is to reserve alternate Topic 0 for use as an inde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You then could display the alternate Topic 0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pic before entering its number. Topic 0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ndex to all the primary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nd Vers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way to build up topics is by using the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s. Verse lists are a means of saving to disk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study. Because some searches can take some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 results on disk. You can use the informa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do the search. Then, it is tidier to move th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ic, indexed in topic 0, rather than having a lot of separat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. This i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earch for all verses in which the words "God" and "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gether. Use Word Search from the Search menu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are both common words, it will take a litt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, select Save Verse List from th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Online Bible will ask you to enter a name for the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save the list to disk. Note that the numb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5 digits; if the Topic were number 10, then T000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list into topic 10010, select Note File Update from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When the Online Bible 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existing 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n, you will be asked for a verse reference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opic number 10010 will now conta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God and Light. To display them, choose 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menu, and enter number 10010. Whe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, move the pointers down to the first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display the verses. You can further edit the top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by opening the Topic window and pressing F6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may wish to add a more detailed heading, or dele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, or to delete the details of how many occurrenc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ach book, automatically included in the verse list. In the topic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 - God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 of where you stored that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is entry in the alternate topics, do the following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0 and press F2 to display the alternate Topic 0.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lternate topics the default topics. Repeat the abo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. If you wish to make the default topic set the prima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is. Display alternate Topic 0. Press F2 to selec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Press F10 to make the primary topics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of Scriptur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optional "Treasury of Scripture Knowledge"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verse notes for each verse in the Bible.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cross-references you display when you press F10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s for a verse. However, by using the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you have all the commentary from the "Treasury"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examine cross-references for part of a 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D together, to select Display Passa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Enter the following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 1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and a blank notes window will open. Press F2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otes and your screen will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Hebrews 1:8 (TSK)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Thy thron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Ps 45:6,7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O Go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3:3,4 Isa 7:14 9:6,7 45:21,22,25 Jer 23:6 Ho 1:7 Zec 13:9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Mal 3:1 Mt 1:23 Lu 1:16,17 Joh 10:30,33 20:28 Ro 9:5 1Ti 3: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Tit 2:13,14 1Jo 5:2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for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Ps 145:13 Isa 9:7 De 2:37 7:14 1Co 15:25 2Pe 1: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 scept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2Sa 23:3 Ps 72:1-4,7,11-14 99:4 Isa 9:7 32:1,2 Jer 23:5 38: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Zec 9:9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righteousness.  Gr. rightness.  or, straightnes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wn arrow key to position to the cross-referenc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O God" and press ENTER. The cross-reference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part of the verse are loaded into the Scan window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 Press ESC to return to the verse note so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oss-references for Hebrews 1:8. Press ALT and D toge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e No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other verse note modules like, Robertson's Wor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Henry or the Geneva Notes, you access these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"Treasury of Scripture Knowledge". Press F8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ote and press F2 to rotate the notes' carousel.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et you installed will be displayed. Not every module has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erse. Only when we have finished John Gill's "Exposito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edition of the Online Bible will you have detailed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erse in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otes' set you have selected the default set, press F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press F8 to display a note, the default you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no longer have to press F2 several times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nd Evening Dail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hundred years ago, Charles Spurgeon wrote an excellen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al called "Morning and Evening". Each day has a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nd one for the evening. To the morning readin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aily Bible reading that takes you through the entire B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. These readings are stored in the Online Bi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orning reading for November 2, press AL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select the display menu. Type the letter T to acces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ics and press ENTER. Scroll down to the entr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 and Evening". Position the arrow indicators to thi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screen will display an index to the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readings. Position the arrow indicators to the "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" entry and press ENTER. The screen will show an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s for each month of the year. Position the arrow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vember entry and press ENTER. An index for each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appears on the screen. Select the entry for the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press ENTER. The screen display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Topic No. 29602 (TOPICS)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ovember 2                                               Mornin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I am the Lord, I change not.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--Malachi 3: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t is well for us that, amidst all the variableness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fe, there is One whom change cannot affect; One whose hea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never alter, and on whose brow mutability can make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rrows. All things else have changed--all things are changing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un itself grows dim with age; the world is waxing old;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ding up of the worn-out vesture has commenced; the heave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earth must soon pass away; they shall perish, they shall w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 as doth a garment; but there is One who only hat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opic is a pointer to the evening re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Bible to be read for that day. The screen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he changes not! The wheel of providence revolves, but 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xle is eternal love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"Death and change are busy ever,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Man decays, and ages move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But his mercy waneth never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God is wisdom, God is love.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ing Reading .......................................... 297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Joh 4:1 - 5:47 * Daily Bible Reading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arrow indicators to the daily readings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ndow contains the verses for the daily reading. Press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together to return the displa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sed Version is keyed to the Englishman's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AV is associated with a number that 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xt to the original Greek and Hebrew words. To 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display a passage in the Reference window, and press F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portion of your screen will look like this for Psalm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Verse List   Notes   Options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Psalms 23:1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 # &lt;&lt;A Psalm &lt;04210&gt; of Davi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lt;01732&gt;.&gt;&gt; The LORD &lt;03068&gt; [is]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hepherd &lt;07462&gt; (8802); I shall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ant &lt;02637&gt; (8799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2  He maketh me to lie down &lt;07257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8686) in green &lt;01877&gt; pastur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lt;04999&gt;: he leadeth &lt;05095&gt; (8762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e beside the still &lt;04496&gt; wat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lt;04325&gt;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  He restoreth &lt;07725&gt; (8787) m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oul &lt;05315&gt;: he leadeth &lt;05148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8686) me in the paths &lt;04570&gt;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ighteousness &lt;06664&gt; for his name'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lt;08034&gt; sak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  Yea, though I walk &lt;03212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8799) through the valley &lt;01516&gt;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e shadow of death &lt;06757&gt;, I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ar &lt;03372&gt; (8799) no evil &lt;07451&gt;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or thou [art] with me; thy r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lt;07626&gt; and thy staff &lt;04938&gt; th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 1:1 - Re 22:21 AV/NOTES ����������    0/18880 #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the meaning of a word, press F4.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linking number and press ENTER. The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up and display the definition for the number you enter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to page through the defini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Testament numbers are prefixed with a leading zero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prefix the number with a leading "0"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play. New Testament numbers do not have 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word shepherd in verse one. It is followed by two nu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2 gives the definition for the word and 8802 gives the verb pa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 Participle Active. All verbs except the verb "to be" are pa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. However, the person, number and gender are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's numbers are enclosed in "&lt;...&gt;". All extensions to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enclosed in "(...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numbers in any search. To search for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brew word number "0134" and the word "foundations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S together, and press ENTER. Enter the follow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4 &amp;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ndow displays the verse Job 38:6. For any pla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word in a search request, you can also us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do a detailed study of a passage and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iginal language word definition. To do this, press AL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press ENTER to select the "Print Passag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ries as your did in the first study on page 25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 the "Exegesis" option to yes. Use the left or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Now when you print the passage, every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ext. Following the passage, each defini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passage will be printed. This may be quite a 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out if more than a few verses a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regular numbers in biblical text that contains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efix the number with a "#". For example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not the Strong's number 5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is feature for the NIV text and most moder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ntain numbers as part of the text. Older versio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ut the numbers in full rather than use nume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ompleted all four tutorial studies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basic features of the program. To learn how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the fullest, study "SECTION 3: Reference"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lways available within the Online Bible�just press F1, "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: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ully describes the function of all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line Bible. Each menu is explained in full,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finally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is selected by pressing ALT and H together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cursor keys when in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summarises the various keys used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Online Bible�(for example, in response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have selected.) For a full summary of these key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Keys", pages 85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other aspects of the Online Bible is availabl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 The information you receive will be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cursor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is selected by pressing ALT and S togethe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 and right cursor keys when in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nline Bible starts up, the Search menu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Many of the features of the Online Bible are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til you have accessed the Bible text by making a search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or by selecting a passage or verse lis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nd Capit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(apart from hyphens and apostrophes) must be omit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ords or phrases for searching. All phrases must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erse. Capitalisation is ignored except betwee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" and "Lord", or "GOD" and "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erators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work in an similar way for both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character is a WILDCARD operator which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a phras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 the search phrase the * wind finds all phr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rd between "the" and "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character is also a SUFFIX operator. Add this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partial word to match any word which begins with th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Preach* the gospel finds phrases such as "p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pel", "preaching the gospel", and "preached the gosp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character is also a PREFIX operator. Add this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word to match any word which ends with that let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*quire finds all words ending in "quire"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quire" and "requi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 PREFIX and SUFFIX operators to search f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occur anywhere within a word. This kind of sear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carry out than simple w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*lov* will find all words contain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LOV, such as "beloved", "loved", "lov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venfoo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.." sequence of characters is an operator which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words within a verse in a phr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God ... poor finds all sentences whe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d" precedes the word "poor", no matter how many word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character is the OR operator. This will find ver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connected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 a phrase search, God almighty | mighty G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verses containing either or both "God almigh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y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amp;" character is the AND operator. Use this operator to find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f the selected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 a phrase search, Moses &amp; tables of stone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s including both the word "Moses" and the phrase "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~" character is the AND NOT operator. Use this to find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word or phrase, but no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 a word search tables of stone ~ Moses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s which include the words "tables of stone" but no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@" character is the PROXIMITY operator. I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spaces) by a number between 1 and 31102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in the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Jesus @1 Christ finds all the occurrences of "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word "Christ" is in the same or an adjacen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operator exists automatically between any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In a phrase search, such words must be present and adjac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) for a match to be made. In a word search,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the verse but not necessarily adjacent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ND operator (but see the following, "Order of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aluation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bove operators more than once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Once the search request box is filled, the spec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left (up to 240 characters) even if it is not all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operators are used, operators of higher priority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then operators of the same priority are evaluat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order of prior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PREFIX, SUFFIX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OR (|), AND (&amp;), AND NOT (~), PROXIMITY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rentheses are not supported when search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commandment* | tables of stone &amp; Mo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verses including the word "Moses"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ment(s)" or "tables of s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tables of stone &amp; Moses | commandment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verses including either "commandment(s)"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blets of stone" and "Mo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to Recall Previou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search specifications, you can use the cursor key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hort cut. The cursor up key will recall the most recen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have made. The cursor down key will recall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. The right and left keys simply move the curso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find all occurrences of a phrase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A phrase is any word or sequence of words. Typ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"Enter Search Phrase" request. The phras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0 characters long. On completion of the search, the fir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ll be displayed in the Scan window and a figure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ll show the time taken for the search, the number of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the total number of matching verses. For example, "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 shows that the verse displayed is the first of 8 occur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ccurred 11 times in the 8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find all occurrences of a word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ords in the Bible. Type the words in response to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rds" request. The program will find all the ver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pecification, and display the first matching verse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information at the lower right will indicate the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, the sequential number of the verse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matching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imit the portion of the Bible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line Bible. Type the range in response to the "Enter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he current range is shown at the bottom of the Sc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range, specify the first and last referenc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. The following examples make this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:    Specification: Selects this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verseJoh 3:16      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pterPsa 90       Psalm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book Rom            The book of Ro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book 1Joh-3Joh      From 1 John 1: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                  end of 3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ge of chaptersJoh 21-Act 2From John 2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                   end of 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a 1-5        The first five Ps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betweenExo 1:1-1:10Between Exodu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fic references      and Exodus 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ibleBible or B   Genesis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elation 2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TestamentOt or O     Genesis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lachi 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TestamentNt or N     Matthew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elation 2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name abbreviations may be used. The first three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book name will identify all books except for "Jude" (enter "J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hilemon" (enter "P" or "Phm"). See "Book Name Abbrevi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8, for a list of all the abbreviations and book names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line Bible. Note that capitalisa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menu by pressing ALT and D together, or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cursor keys from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isplay selected verses or a particular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view your own notes about a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xamine any Bible passag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brings up the request, "Enter Reference"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sing the biblical book name abbreviation 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ction (see page 50). You can scroll through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s as described in "Command Keys", page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a passage using function key F3, "Show Pa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rings up the current verse list in the Scan window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previously selected using the "Search" function, or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"Get Verse List" or "Cross-Reference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corner of the screen shows the number of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total number of verses in the list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erse list using keys as described in "Command Key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your own notes for any verse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nter Reference". Type in a single Bible reference in either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m for any particular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ll appear in the "Note" window.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or move to the notes on adjacent verses,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keys as described in "Command Keys" on page 8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ight and left cursor keys will display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verses. The PgDn and PgUp keys will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 of the note in the case of notes which ar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. Once displayed, you can add or amend not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(see "Edit Note or Topic" on page 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the note for the current verse u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 "Note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xamine any definition for an English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's number. Enter the number and press ENTER.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, displaying the definition you selecte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estament numbers are prefixed with 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a definition using the function key F4,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or Reference window. F5 displays the numb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display for the definition of the Greek word "166"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trong's No. 166 (GREEK)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6 aionios {ahee-o'-nee-os}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165; TDNT - 1:208,31; adj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 - eternal 42, everlasting 25, the world began + 5550 2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ince the world began + 5550 1, for ever 1; 7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without beginning and end, that which always has been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ways will b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without beginnin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without end, never to cease, everlas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For Synonyms see entry 5801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Testament entry is composed of the following pa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Strong's number 166, and its transliteration is "aionio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phonetic for the word is enclosed in curly braces "{ ... }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gives derivation information, Kittel page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. This word is derived from word number 165�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se comments are just educated guesses. Foll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is the key to Kittel's "Theological Dictionar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" (TDNT). The first entry is keyed to the ten volume Ki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volume and page number where this word i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found in volume 1 page 208 of the ten volume Kittel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of the little Kittel. Note that not all the lexicon entri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l. Following the second semi-colon is the part of speech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an adjective. The Old Testament lexicon is ke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logical Wordbook of the Old Testament", abbreviated to TW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gives the English usage. This word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Version 71 times and its various English rende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definition follows. Three primary meaning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ome entries have synonym information. Use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osition the pointers to this line as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 Press ENTER to access this material.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ugment the definition in the lexicon,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to store your word studies. Press F2 from the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alternate lexicon. Edit it in the usual mann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6. To return to the primary lexicon, 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your topic notes.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ype in a number between 0 and 32,767 to display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will appear in a "Topic" window.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or move to other topics, by using the cursor keys and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"Command Keys" on page 85. Once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amend topics by pressing F6�see "Edit Note or Topic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You can also display topics by pressing F5 when 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use alternate topic 0 as an index to you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opic 0 as the main index to all the topics we supply.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pical entries in the alternate topics. Access the alternate top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en in the primary topics. The scree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umber followed by "(2TOPICS)". To return to the main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age Pri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e List 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Pri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Defini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ic Pri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print or save as a file any verses, vers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or notes from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or save the current verse list. This verse li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trieved using "Get Verse List"; it might b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or it might be a list of cross-references. When selec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the Print Options menu�see page 57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or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or save a particular passage from the B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your own notes. Selecting this option brings up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or save your notes only, for a particul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ble chosen by you under the Print Options menu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hen you choose "Note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or save a definition for a particular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chosen by you under the Print Options menu.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hen you choose "Word 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or save a topic of your choice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rings up the Pri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ersion you last selected is the one used whe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Press F6 to alter the version. The abbreviation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 of versions that will be printed will be displa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int menu. To include or exclude Strong's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, use the F5 function key. A "#" appears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at Strong's numbers are to be incl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Otherwise, the Strong's numbers will not b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erses. Lastly, CTRL T controls the inclus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's footnotes when you print the verses. See page 23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 on how this key affects the vers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ternate Notes, Topics 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alternate set of notes, topics, or definitions,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eatures of the Online Bible to display the materia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Press F10 to make the material the new default for print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, the material you selected is used for printing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ys in effect until you change it. This affects th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of notes as well. See page 84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ormat text for page:  Y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ait after each page: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double spaced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Exegesis:   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Verse Notes: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 Verse Text:    N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ge titl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utput file name:      PR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se range to print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int options, when selected, brings up this fur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Print Options. The choices vary slightly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ing the Online Bible to print or save as a file.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 keys to move between the options.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do not press ENTER until all the selec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oggle between "Yes" and "No" by pressing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f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Yes" causes the text to be formatted into the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der the Define Options menu (see page 74). Selecting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utput will not be formatted. Unformatted output, for "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" or "Note Print", will result in each verse begin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(in other words, each verse ends wi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). For "Verse List Print", only the last verse in each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verses will end with this sequence. Apar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s, all the text in unformatted output will b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Note: The paragraph marker "#" is replaced by a "." w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t is better to select formatted output if printing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, and unformatted if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on single sheets which you feed in by hand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tationery or a sheet feeder, answer "Yes".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f unformatted outpu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Yes", the output will leave a blank lin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. This setting will be ignored if unformatted out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xeg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Yes", the output will print a list of all th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eek and Hebrew words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er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Yes", your verse notes will be printed after each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Yes", your verse cross-references in your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full text of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 title (of up to 50 characters) to be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f output, type it in here. Remember, do no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selections have been made. You can use th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other keys in the normal way. This sett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formatted outpu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whether output is printed directly or s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use. To print directly, ensure that the "Prin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N" (or the appropriate device name, such as "LPT1", "LP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1", etc.). The default "PRN" should not be alter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nstead to save the output to disk as a file. In this c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nd optionally its directo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WORD\SERMONS\LUKE-10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normal DOS format for file names. File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spaces or certain prohibited characters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. Using the .ASC extension is a conven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at this file will be an unformatted ASCII file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ave it with format set to "Yes"�this will make i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in your word processor). To write to the Windows'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name of @CB. See page 34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xtended ASCII characters without the accents, specify a "/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h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R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only be found under the Print Option for "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" or "Note Print". Enter the verse range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for "Range for Search" on page 5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 21:1 - Act 2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only be found under the Print Option for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". Enter the Strong's number for the Hebrew or Greek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only be found under the Print Option for "Topic 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for the specific topi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range of topic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0 - 5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Online Bible uses ASCII printer control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virtually all printers: no special printer driv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are having difficulty achieving th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, you can save the information in a file and format it la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ord processor. If printing directly from the Online Bib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rin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et for 6 lines per inch (the default setting for mos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Has paper loaded and positioned at the top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eady to print (called "Ready", "Online", or the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ll the options, pressing ENTER tw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output. If you are saving to a file, and a file already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directory you have chosen,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place the file. If you choose "No" (by pressing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) you will be asked if you want to add to the file: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output at the end of the existing file. If you choos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be returned to the Print Options menu to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e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menu by pressing ALT and V together, or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cursor keys from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e list is a selection of individual verses. For example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makes a search, the program creates a vers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Scan window. Verse lists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verse reference, along with the text of the vers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 When printing a verse list directly from the Online Bible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verse will be printed. However, when the Online Bibl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e list, the program saves an ASCII text file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references. By loading a saved verse list into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the references alone may be prin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e list is the one displayed in the Scan window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es are in the current verse list, you can use the "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 option described on pag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struct your own verse lists by using the search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and adding individual verses that interest you to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disk. This is done using the function key F2, "Verse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allows you to add the current verse (the vers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resting) to the verse list whose file name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verse list by altering this file name, and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ntries in an old verse list if you wish.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key on page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verses from a verse list. Display the list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Press DEL when the cursor is opposite the verse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Use the "Save Verse List" facility to save this modified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"Add to Verse List" promp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ad a previously saved verse list in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When you select "Get Verse List", the Online Bible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quired list. The default file name is VERS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 name, with the full DOS directory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press ENTER. The Online Bibl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 and display the first verse in the Scan window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will indicate the number of the displayed ver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vers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ave the current verse list.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Online Bible will ask for a file name.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ES.LST. Type in a convenient file name,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LST or another suitable extens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MO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verse list to a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need to enter the full DOS path and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TUDIES\LISTS\SERMO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current verse list is that displayed by the Onlin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ame window as search or cross-reference res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verse list using "Get Verse List", and then perform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oss-references scan, the current verse list will b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an, and not the verse list you had loa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ving a verse list with a file name that already exist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will ask you if you wish to ad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es" or "No" by pressing the right or left cursor key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means that the new verse list will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Selecting "No" will cause the program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ish the old file to be replaced. Answer "Yes"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and save the new file in its place. Answer "No"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ou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dding a new verse list to an existing verse lis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references in the verse list file. This will not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Bible; but if you wish, you can eliminate th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t Sort" facility described on pag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Save Verse List" function to save a list of ver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for another verse. When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 file, do not give a file name, but instead give a ver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"#"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Joh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verse list in your notes file, just before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hn 1:1. To use these cross-references, display John 1: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ndow, and press F10. Your cross-referenc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an window for you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a verse as a cross-reference, but prefer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displayed when you view your notes, use "##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#" at the start of the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Joh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you to add, rearrange and delete vers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verse list. When you select this option, the Online Bibl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. Type in the file name, using the full DOS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not in the current directory, and press ENTER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will bring up the text editor with the verse list load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For details on the operation of the text editor, see "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" on page 89. It is also possible to create a verse lis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thod but entering a file name that does not ye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or editing verse lists, certain rules must be obey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 containing references must have "#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character. Preceding blanks are allowed, so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possible. References use the same book abbrevi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Online Bible�see "Book Name Abbreviations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for details. They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Pet 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s allow an abbreviated method of express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4:6-8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es between Romans 4:6 and Romans 4:8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4:13. This method differs substantially from tha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nge for Search" section on pag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several references on the same line. (Do not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except a blank space, a "," or a ";".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Pet 5:6,Joh 1:1-3;Mat 2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in a verse list where the first non-blank character is not a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Online Bible. This permits your own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be inserted in the file. You may also includ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ogether with indentation, you can construct a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es for my sermon Sun Aug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Pet 5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bsidia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Joh 1: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t 20:20  * see Greek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t the start of a line serves no purpose except to beau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However, an "*" may be used to add a comment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verse list file with a word processor, reme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which does not add hidden formatting characters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n-document, program, DOS, or ASCII mode), sinc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hen read by the Online Bible. The text edit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line Bible is always in the right mode, so file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n the correct format, so long as the above-mention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sort the current verse list into bibl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ny duplicate references. To see the sorted lis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 from the Verse List menu and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verse list display window, or use the "Verse List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ort a list of verses in a verse list you had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irst use "Get Verse List" to load the verse li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, and then use "List Sort". To save the sorted vers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e the "Save Verse List" command, asking for the origin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. Note that any remarks (lines not preceded by "#"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e list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selected by pressing ALT and N together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cursor keys from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facility in the Online Bible enables text to be stor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specific verse in the Bible. This text can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 window" alongside the biblical text by pressing F8, "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, or by selecting "Note Display" from the Display men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edited, printed (with or without the Bible text) or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use in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tored by the Online Bible in a special form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viewed or edited from outside the program. Therefore,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provides facilities for editing, importing or exporting the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thod of creating or updating the notes on a particula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ss F6, "Edit Note", when the cursor is on the ver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intended. This will bring up the text editor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 of the note (if any). When you have finished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save it to disk and then press F10, "Quit", to return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The program will automatically update the not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Online Bible to store several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�for example, one set for each person who u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notes has its set of directories. See the "Alternate Not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on page 110 for details. To export or impor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topics or lexicons using this facility, see page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reate a text file on disk containing the no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rse, or a specific numbered topic. This text file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ed back into the Online Bible; or it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ocuments. Remember, you can also use F6, "Edit Note"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that notes can also be saved to text files using the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the Print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Export Note File" the Online Bible ask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reference. You can specify a single verse or a range of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format as for setting "Range for Search",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"Export Note File" to save topic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biblical reference, enter a topic numb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#"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on disk called T09538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sure that the current directory is convenient for you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"DOS Gateway", to change the current directory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a biblical passage, separate files will b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. The file names will use the book and chapter refer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umber as the extension. For example, instruct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to export the note fi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12:1 - Rom 12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six text files in the current directory, called RO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.2, RO12.3, RO12.4, RO12.5 and RO1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alter this file name if you wish the Online B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note file after you have edited the text. When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se note files, ensure that the line length does not excee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that the file is saved in simple ASCII form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, "ASCII", "Non-Document", "DOS" or equivalen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). The text editor in the Online Bib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reate a text file on disk contain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xicon. This text file can be edited and then load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; or it can be used in your own documents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F6, "Edit Note" to edit definitions, and that n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aved to text files using the "Word Definition" 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Definition Export", the Online Bible asks you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's Strong's number. You can specify any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or Hebrew words. Old Testament numbers are alway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ading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a number, a file will be create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The file names will use a five digit number prefixed with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ek numbers and "H" for Hebrew numbers. No 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structing the Online Bible to export the defini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text file in the current directory, called H00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alter this file name if you wish the Online B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finition file after you have edited the text.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these definitions files, ensure that the lin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65 characters, and that the file is saved in simple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"Program", "ASCII", "Non-Document", "DOS"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your word processor). The text editor in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s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update a note or topic file in the Online B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to the exported note or to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biblical reference.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or the corresponding file, and will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otes with the updated notes. Check or alt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 F7, "DOS Gateway". You can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updated, in the same way as for "Export No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file to be updated must be in simple ASCII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name; see above under "Export Not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name format for files containing ASCII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as a verse note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��������� </w:t>
      </w:r>
      <w:r>
        <w:rPr/>
        <w:t>Ver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 </w:t>
      </w:r>
      <w:r>
        <w:rPr/>
        <w:t>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</w:t>
      </w:r>
      <w:r>
        <w:rPr/>
        <w:t>Book Nam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page 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topic you wish to update, the method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ecifying a biblical reference, provide a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"#" 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the topic, the Online Bible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38 in the current directory. The name of this file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T" followed by 5 digits, so you will need to add zeros to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update a definition file in the Online B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to the exporte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Strong's number. The program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corresponding file, and will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th the updated definition. Check or al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function key F7, "DOS Gate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ile to be updated must be in simple ASCII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name; see above under "Definition Export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the definition, the Online Bible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01 in the current directory. The name of this file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G" or "H" followed by 5 digits, so you will need to add ze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numb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0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in Notes, Topics and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selected words or phrases in the note or to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Do this by using two back slash characters together (\\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bination will turn highlighting on or off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order to highlight the words "healing" and "authorit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ssage Jesus makes the link between \\heal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\\authority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ewed in the Online Bible's note screen, these two wo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for emphasis. This highlighting cannot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commands in the notes that allow you to displ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se commands are executed when you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point to them and then press ENTER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a line by themselves. Otherwise, use the "\\"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en you place them with other text o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efinition ... 789Display definition number 789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 an Old Testa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the number with 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opic ... 5901    Display topic 5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ote ... "Lu 1:4" Display note on the verse Luke 1: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e referenc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 and use the proper biblic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ssage ... "Heb 1:1"Display the passage for Hebrew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ference window.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i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5901              Displays topic 5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8921             Display next topic 8921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line in the top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skips an empty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 "..." can be any text. Using these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 notes, topics and definitions to create a chain of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erconnects. To return to a previous display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 in You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or EGA monitor, you can display Gree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verse notes, topics or definitions. Transliterate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scheme. Only lower case le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Denote the final "s" by using the letter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pha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ma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ta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silon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eta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ta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ta      y� Iota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ppa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mbda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i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micron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                         p� Rho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Sigma                                  s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u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ilon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i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i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i      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mega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text with the characters "\~". To display the Gree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or "logos" add the following to your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~logov\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line of Greek must start with the characters "\~"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nal form of the letter "Sigma" for the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in You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or EGA monitor you can display Hebr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verse notes, topics, or definitions. Transliterate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scheme. Note the five letters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orms (Kaph, Mem, Nun, Peh, and Tsadhe) are mapped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, K, M, N, P, and 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eph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h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mel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leth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w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ayin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th      x� Tet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d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Kaph                  k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medh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Mem                   m,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Nun                   n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kh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yin                       e�, � Peh                                    p,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Tsadhe                                 u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oph     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h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n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u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text with the characters "\^". To display the Hebr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or "Abraham" add the following to your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^Mhrba\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line of Hebrew must start with the characters "\^"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e text and add the final forms for text to display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in Notes an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clude cross-references within notes and topic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include biblical references within the text of y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; but by using a special format, the Online Bible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se references whenever required.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r references on a separate line, and begin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character. Each line can contain one or more referenc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"," or ';". The references can be a single verse,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joh 10.30-33 ps 45.6 is 7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cluded in the note, these references can be view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s are in a note (and therefore attach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) the Online Bible will treat them as additional cross-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e, so they will be displayed whenever that verse i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10 to display cross-references. Or, you can display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without the Online Bible's existing cross-referenc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note or topic, moving the arrow keys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you wish to display, and press ENTER. The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window will close, and your list of referenc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note or topic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 has several lines of cross-references and text, use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to position to a line of cross-referenc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just those references into the Scan window.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Op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by pressing ALT and O together, or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cursor keys from one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Op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just the size or orientation of the scan,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ndows, alter the on-screen colours, or change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Define Options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per Window Size:              2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 Window  Row:              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 Window Size:              1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acters/Line  :              6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on a Page  :              5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ft Margin Size :      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Margin Size  :       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eground  Colour:           Light G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ground  Colour:           Bl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light   Colour:           Whi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  Windows:            Vertic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Define Options" causes the Define Options menu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cursor keys to choose the setting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When the cursor is on a particular setting,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change its value. For numerical values, the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creases the value and the right cursor key increases 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until you have made all your selections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Define Options menu and save your chang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will remember them next time you run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it the Define Options menu without making any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rizontal windows are selected, the dividing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Reference windows can be moved up or dow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can window (upp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allowed is one line less than the number of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If your computer has a video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ore than 25 lines, the Online Bible automatically sen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n which you are running your monitor, and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ze limi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upper window size to the maximum value causes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 windows to overlap completely. Each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 the screen with verses as will each passage displa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alternate between the Scan and Reference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works best with multiple versions like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cholar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ndow appears when you ask the Online Bible to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otes, topics and word definitions. It overlaps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on the screen. The position and maximum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 may vary if you have a screen set to display more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djusting the note window size independently will lengt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note window without moving the position of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number of characters per line when us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usually for printing directly from the Online Bibl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ludes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number of lines per page when us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Note that this excludes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size of the left margin (in 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ormatted output. Note that any remaining page wid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per Line" and "Left Margin" have been establis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number of lines left blank in the top mar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atted output. If you have selected a title to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is will appear below the top margin, not within it.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ge length (after the "Top Margin" and "Lines per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stablished) will form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shows the page layout, with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Width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# Top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</w:t>
      </w:r>
      <w:r>
        <w:rPr/>
        <w:t>Margin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# 6 Lines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�����������������</w:t>
      </w:r>
      <w:r>
        <w:rPr/>
        <w:t>Ŀ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</w:t>
      </w:r>
      <w:r>
        <w:rPr/>
        <w:t>Characters per Line     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ft   �#��������� 65 chars ����������#� Right  � �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rgin �              #                � Margin � �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     �              � Lines per Page � 10     � �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 �              � 53 Lines       � Chars  � �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�����������������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# Bottom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</w:t>
      </w:r>
      <w:r>
        <w:rPr/>
        <w:t>Margin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# 0 Lines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out is suitable for printers set up for 8� x 11 paper, with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80 characters at 10 characters per inch (Pica), an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59 lines at a line height of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4 metric-sized paper (210 x 297mm)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hould prove sui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Line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Margi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Page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ters the screen colours. Most text is shown in thi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cursor keys to cycle through the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ee the effect on the screen display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hange this setting if you have a monochrome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ters the screen colours. The screen backgroun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lour. Use the right and left cursor keys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urs. You will be able to see the effect on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(Do not change this setting if you have a monochrome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ters the colour of highlighted text. Use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cycle through the available colour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ffect on the screen as you do so. (Do not change this se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nochrome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gives you the choice of having the Sca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ndow side by side (vertical split) or one abo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split). Press the right or left cursor keys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Note that in vertical mode, the size of the Sca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by using the right and left cursor keys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by pressing ALT and Q together. Note that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exits you from the Online Bible immediately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xit the program. This option exits from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in the Online Bible can be carried ou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unction keys. These are expl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Contex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at any time brings up an on-screen explan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gram on which the cursor currently rests.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help information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add verses to a verse list (see page 61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verse lists). Using this function will add the 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sor currently rests to the verse list of your cho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, the program will ask you to supply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 you wish to update or create. If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need to type in the full directo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IBLE\SERMO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short cut is to press the up cursor key,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last selected file name, if that is the file name desir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name is in place, press ENTER. If a verse list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Online Bible will ask if you wish to add to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"Yes" or "No" is selected using the left or right cursor key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to add the verse to the existing verse list. Select "No"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erse list and make the new verse the start of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Altern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lid when in Note, Topic or Definition window only.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when you are displaying a note, topic or defin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gles to the alternate display, which allows you to view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notes, as well as an alternate lexicon and topics files.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ack and restore the original display. See Appendix B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for the startup parameters needed to display multiple notes,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xicon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Sh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display a particular passage from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ressed, the Online Bible will ask for th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required. Use the same format for thes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 for Search" section on pag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Sh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display the definition for a Strong'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4 from the scan or reference window, the firs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will blink. Use the cursor keys to selec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press ENTER. Alternately, type any number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Press ESC to return to the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lid only in Scan and Reference windows.) If your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man's Strong's numbers, press F5 to display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restore the display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5 only switches the numbers for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so you can select the display of Strong's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and Reference window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Display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lid when in Note, Topic or Definition window only.) Press 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opic. You will be prompted for a topic numb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ENTER. To return to the original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Select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switch between Bible versions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you have a combined-mode text module for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starting the Scholar's package, each vers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 once in the AV, Darby and Young's version. Press F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will show AV only. Press F6 repeatedly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6 only switches versions for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so you can select versions for the Sca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Edit Note, Topic 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lid from Note, Topic or Definition window only.)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the Note, Topic or Definition window is ope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ed on the screen. Pressing the key will bring u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the note on the current verse displayed in i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ote in the text editor, you can check the text of the 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making a note, by pressing CTRL, holding i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. Return to your note by pressing CTRL, holding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B. Edit the note as required, and then press F1,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, "Save", to save the note. Then press F10, "Quit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nline Bible. The Online Bible will then updat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amended note is always available to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acility to view the text of the verse whil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orks by using the text editor's Workspace featur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verse and the four following vers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 2. It is possible to copy text from one Wor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; see page 95, "Workspaces"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70 for a list of the special commands you can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, topics or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exit temporarily to DOS. When it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OS system prompt will appea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BIBLE&gt;". You can now give any DOS command or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in the limit of remaining DOS memory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return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stantly be back in the Online Bible at the poin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exit will return you to the Online Bible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r or mm, the system will attempt to load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, and probably will report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use the DOS Gateway, the Online Bible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memory. There is less memory availabl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mon use of this feature is to change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you do not have to specify lengthy subdirectory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retrie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key to display the note window containing the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e on which the cursor is resting. You can scroll through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cursor keys, or the PgUp and PgDn key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ndow is displayed, pressing the left or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otes for adjacent verses.  If the note contains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special format (that is, preceded by a "#"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arrows at the line of cross-references you wish to se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 the Note window will close and the Scan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te exists, an asterisk appears in the normal text displa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se number. This is a reminder that a note is availa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e currently has no notes, F8 will bring up an emp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add text to the note, press F6 to enter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 to print or save the current verse to a file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e is the one on which the cursor is located). If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r Definition window is open, i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F9 is used, the Online Bible will ask for a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PRN, which will print directly to your printer.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Windows' clipboard specify a file name of @CB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4 for more details. If you type in a different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tudies\new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formation will be printed to the disk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will open automatically, allowing you to edit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Edit and save the file in the normal way; or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Online Bible's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you press F9 the inform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 have named. This method allows you easi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, topics and notes to a study file, ready for editing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your usua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quick print file name, press CTRL and C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all windows and sets the file name back to P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 when in the Scan window to display the current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context. You can then scroll back and forth through the B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Press F10 again to restore the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 when in the Reference window to display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e. The cross-references will be displayed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placing any existing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and Alternate Notes, Topics and Lex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supports up to seven different sets of not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o select the set of notes you wish as the default se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Press F8 to display the default note set. Press F2 until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 is displayed that you wish to be the new primary note s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make this the new primary note set. The next time you press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notes will be displayed. When you display, print,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your notes, this note set is used instead of the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set. To change the default to the normal notes set, press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efault note set. Press F2 until the set of 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you wish to be the new default. Press F10 to l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the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same procedure to make the alternate topics or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 for displaying, printing, exporting or importing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Wind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shows the three most popular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Windows     Horizontal Windows    Full 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   �����������������Ŀ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</w:t>
      </w:r>
      <w:r>
        <w:rPr/>
        <w:t>Scan       �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           �   �      </w:t>
      </w:r>
      <w:r>
        <w:rPr/>
        <w:t>S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   � Refer- �   �������������������   �      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</w:t>
      </w:r>
      <w:r>
        <w:rPr/>
        <w:t>ence  �   �����������������Ŀ   �   Re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</w:t>
      </w:r>
      <w:r>
        <w:rPr/>
        <w:t>Reference    �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�                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  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quickly between these various formats, press F10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Continue to press it until the display format that you lik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ok we will always use vertical windows for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However, those running screen readers 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may prefer one of the other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all special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can and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Scrolls back 5 verses and re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Scrolls forward to next screen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PgUp (in passages) Moves to start of previou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PgDn (in passages) Moves to start of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Toggles between Scan and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Returns from Reference to Scan window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window to main menu bar (excep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ed search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        Toggles display of translators' footnot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Display scripture study 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for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Scrolls window to see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Scrolls window to see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Scrolls window to see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Skips to start of a series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Skips to end of series of verses or scroll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 next verse when a series (...)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Scrolls window to see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(in verse list) Deletes selected vers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(in verse list) Displays last entry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AB Copies current verse, in context,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Toggle collapsing of verse list. If on, all ve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stead of separating first and la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Toggle verse context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for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Scrolls window to see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Scrolls window to see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Note, Topic, and Defin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Executes the command indicated by point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Displays next page of not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Displays previous page of not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Scrolls window dow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Scrolls window up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Displays note for next verse, or next top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Displays note for previous verse, or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Select Alternate Note, Topic,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Prompts for a reference, to display that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Prompts for a Strong's number, to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Prompts for topic number, to display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Edits current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Prompts for a reference, to display that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Print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Display cross-references in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Returns to Scan or Reference window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(except after a failed search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Position to Start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when Answer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Recalls most previou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Recalls oldest rece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Moves cursor one posi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Moves cursor one posi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Erases preceding character and closes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Moves cursor eight characte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AB Moves cursor eight charact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Toggles insert and overwrite typing modes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is indicated by a larg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Erases character under cursor without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Deletes character under the cursor and close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Toggles cursor to eithe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Sends completed data lin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Aborts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Provide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Enters DOS Gateway. Type exi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Provide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Prompts for a wor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Prompts for a reference, to display that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Prompts for a Strong's number, to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Prompts for topic number, to display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Selects Version to display in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Enters DOS gateway. Type exi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Prompts for a reference, to display that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Prompts for a phras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    Select screen window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       Clear text from all windows and reset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 file name to P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        Toggles display of translators' footnot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mpted to specify the books of the Bibl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, the Online Bible recognises abbreviations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full book name, without spaces, except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f Solomon). Valid abbreviations are give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, the first three letters of a book name always wor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ilemon (Phm) and Jude (J). Capitalisation is optional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between the book number and the name, for exampl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s is entered as 2ch not 2 ch. When naming a note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nto the Online Bible, always use thes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                  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cus              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 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omy       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            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                    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                      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amuel                   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muel                   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ings                    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ings                    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ronicles              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ronicles               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                      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miah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r            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                   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s          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s           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es             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f Solomon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ah                    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ah                   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s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iel                    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           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a                     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                    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iah                   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                     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h                     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m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kuk                  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aniah                 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i                     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ariah                 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hi                  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                 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            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                     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  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                     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                    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rinthians               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rinthians               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tians                  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sians                   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ans                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ians          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essalonians             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ssalonians            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imothy                   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othy                   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                      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mon                    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s                    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                     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eter                     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ter                     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ohn                      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John                      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ohn                      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                    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bbreviations are provi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s          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cles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f Solomon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          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Jno,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ohn          1Jno, 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John          2Jno, 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ohn          3Jno, 3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ocumented abbreviations do exist; just be sure of whi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ying. All the foreign language modu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nglish abbreviations. This permits you to interchange ver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s with any user of the Online Bible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module he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supplied with the Online Bible is suitable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asks. It is used within the Online Bible for editing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sts, or for other simple typing and printing function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without running the Online Bible;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 to start the program. "UED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ul Editor". From within the Online Bible you will invo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n you press function key F6, "Edit Note"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orking with the text editor, pressing F10, "Quit",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editor has a number of powerful facilitie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functions you will use most often in editing notes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riting letters or sermon notes. Further 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ut the more advanced features. This means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xt editor once you have grasped the basic oper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dvanced features are available for reference or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uses the top 22 lines of the screen to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Consider this as a window (80 columns wide and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) into the text working area (workspace). This window is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and sides by the edge of the screen, and bou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y an inverse line. On the screen is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line is called the status line. The status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ame of the file you are editing as well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tus line are the command lines. The func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played on these two lines alongsid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by which the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Line    1    Col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ile      F3 Search F5 Cut    F7 Dos     F9 Text  Ctrl Curs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orkspace F4 Print  F6 Paste  F8 Split  F10 Quit   Alt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by the following keys. Moving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ext window to scroll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           Moves the cursor up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        Moves the cursor down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       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       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Moves the cursor to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line. If you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character, it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Moves the cursor one position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character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      Moves the cursor up one scree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      Moves the cursor down one scree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cursor right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cursor left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G          Asks for a line number, the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to the line number enter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"GoTo"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HOME       Moves cursor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END        Moves cursor to one line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cursor where you want the tex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. If you make a mistake use the BACKSPACE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rase the error. The text editor has "insert" or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toggle between them by pressing the INS key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hown by the cursor appearing as a solid block)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sor, including the one on which the cursor 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to the right when you enter text. In overwrite mode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 appearing as a flashing thin bar),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will be overwritten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ext, pressing ENTER moves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nd positions it at the current level of inden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ntation" below). In insert mode, a new line is crea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line, and any text to the right of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racter is moved down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will move the cursor to the next tab stop. (Thes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EDCFG. See "Configuring the Text Editor" on page 101.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move the cursor to the next tab stop to the left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find it convenient to use the "Word wrap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, "Text", followed by W, "Word Wrap", to select or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When selected, a solid bar will appear dow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line marks the right margin. Any word tha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right margin is moved down to the next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ter the position of the right margin; see the section on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ptions" on pag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the text editor to start up with "Word Wrap"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section "Configuring the Text Editor" on page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ENTER key, the cursor moves dow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under the first character of the current line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enter blocks of ind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paragraphs are reformatted (see below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leading spaces on the second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o place the left margin. Any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n the first line will be preserved. Pressing CTRL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Outdent) moves the cursor left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which it determines by looking up in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erting and deleting text, you will notice that th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essy, with short and long lines appearing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orrections, press F9, "Text", followed by R, "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, to correct the format. A paragraph in the text editor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 separated above and below by at least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let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s the character under the cursor.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of that character is moved to the lef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Moves the cursor left one character.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 to the left of the cursor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ext from the cursor position rightwar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. Also in insert mode, if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1, the current line is moved up and i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W   (Word) Deletes the word under the curs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not on a word, the first wor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, (if there is one,)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B   (Beginning of Line) Deletes all the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. The remaining text and the curs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align with the current level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E   (End of Line) Deletes all of the text on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d including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L   (Line) Deletes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ave a document, it is important to give it a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the text editor from the Online Bible using "Edit No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Verse List", your document will already have a nam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Online Bible to update its records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e Online Bible records, it will be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 before you save it and return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or rename a document, press F1, "File", followed by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. You will be asked to enter a name. If you are go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 a directory other than the current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the directory as well as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LETTERS\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give the document the name you have ente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cedure to change the name at any time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the same as one on your disk in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at you really want to use that nam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isk of overwriting a valuab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at the document is correctly named, s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, "File", followed by S, "Save". The documen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or the directory you specified when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"File", followed by L, "Load".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. If the document is not in the current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the full directory as well as the file name.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the workspace at the cursor position; any exist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make room for it. Start with an empty workspac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merge with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a file name, pressing ENTER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files available in the current directory. You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file for editing by using the cursor keys and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o not try to edit non-ASCII files! If you d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ASCII file by mistake, immediately, press F1,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C, "Clear", and try agai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"File", followed by C, "Clear", to eras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, "Print", to send the contents of the workspac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rinter is on and ready to print. The text edit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connected to the LPT1 port. Make sure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you want i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information is all you need to use the text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the additional advanced features of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up to nine files into the text editor simultaneousl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ave its own workspace. A workspace can be up to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 and 16,000 lines deep. Each workspace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 and the F2 "Workspace" key can be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number of the current workspace is shown at the lef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 You can also switch to the previous work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B together (Back); and to the n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N together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workspace is available: workspace 0. This is us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a clipboard when cut and paste operations are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Do not work on documents in workspace 0�your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 automatically by the first cut and paste operation you 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F2, "Workspace", the status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s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&gt;"   This symbol appears to the left of a workspac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rkspace has been used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    When this symbol appears immediately after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t means that the workspace has been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n some way since it was last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-"   This arrow points to the number of the worksp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being displayed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workspaces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Displays the previous (lower numbered)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Displays the next (higher numbered)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Moves to the workspace indica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row (&lt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9         Moves directly to the workspace fo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turns to the workspace that was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, "Workspace", command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3, "Search" key, allows you to find strings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" within the text of the current workspace and opt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replacement string of your choice.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when you press F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(Count) Display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tern appears in the 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(Fix) Substitutes the replacement string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provided that the cursor is on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pattern (the text will be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(Global) Changes all instances of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pace matching the pattern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(Pattern) Prompts for a search pattern.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s all in lower case, searches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nsitive. If any of the letters in the patter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case, the workspace text and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for a match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(Replacement) Prompts for a replacemen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string can be empty, which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leting the pattern when a fix or glob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Moves the cursor to the previous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in the current workspace.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, the cursor mov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Moves the cursor to the next occurrence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urrent workspace. If there are no mor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moves to the end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 or R are pressed, the respective pattern or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in anticipation of a new pattern or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be able to restore the previous pattern 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re-use or editing by pressing the Up Arrow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F5 (`Cut') key", allows you to select a block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bsequently be deleted, copied, or moved. Text selection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As you move the cursor aroun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ursor movement keys) the selected text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The selection ends when you press the "Copy",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ve"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ext gets marked depends on the Cut mode that you are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t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(Block) A rectangular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(Line)  Whole lines of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(Range) All the text from one selected position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a block of text and copy, move, or delet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is copied to workspace 0. Workspace 0 thus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or cut buffer for the text editor. The former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0 are lost when newly selected text is copied to 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rkspace 0 to ed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arked, there are four operations that can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Copy)  Copies the selected text to workspa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elete)Copies the selected text to workspace 0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(Move)  Copies the selected text to workspace 0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workspace. It then prompts you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where (within the same document wor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he text moved. When you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the operation, the selected text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      Shifts the highlighted text right (+) or left (-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nk space range. Text cannot be shifted o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not highlighted.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ing remains. This is so that after shif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one of the other Cut operation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to quit the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text which you have copied or deleted using the Cu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6, "Paste". This command copies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0 into the current workspac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insert mode, the workspace text is move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being added. Care should be exercised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 as the text to be pasted will completely repla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osition in the current workspace. If more than two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pasted and you are in overwrite mod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unction key F7, "DOS", exits temporarily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in function to the DOS Gateway in the Online B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ext editor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this function, the text editor looks a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SPEC= for the name of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his is usually COMMAND.COM. The function will fai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OMSPEC= is not 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command processor indicated by COMSPEC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re is not enough memory to run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ursors in the text editor. At startup, both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hand corner. When you move the activ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cursor remains where it is. You can move the acti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e position by pressing CTRL and F together (Fli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om which you moved becomes the inactiv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e cursor can be used as a marker in your text,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urn very quickly. It is also important when using F8, "Spl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ollowin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wo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view two sections of text simultaneously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different workspaces. Pressing function key F8, "Split",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horizontally at the current cursor position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ppears separating the two windows. The u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ext at the active cursor, while the lower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the inactive cursor position. You can flip betwee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TRL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can view the same workspace, or each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workspace. If they are both positioned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ext, changes made in one will be echoed to the oth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windows are viewing the same workspace, a chang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immediately take effect in the other window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annot be immediately observ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a second time expands (zooms) 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ursor to the full screen. The window containing the tex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inactive cursor will no long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, "Text", offers some simple page lay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 (Enter Right Margin) Prompts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words to wrap at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in the range 20 to 250.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ill appear and/or move to tha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(Set Right Margin) Places the right mar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position past the longe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aragraph (i.e. the o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). The right margin line will appear and/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d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(Reformat Paragraph) Adjust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aragraph so that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number of word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gins. The left margi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ing at the number of space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line of the paragraph.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with one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  (Word Wrap) Turns the word wrap featur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 28, 43, 50 (Lines) Changes the number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 This option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n EGA or VGA monitor, 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UEDCFG (see page 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text editor from the DOS prompt, you can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be immediately available for editing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names of the files as parameters.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D LETTER.ASC SERMON.TXT M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the text editor with a document called LETTER.A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1, SERMON.TXT in workspace 2, and MEMO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3. Up to nine file names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an contain WILDCARD characters (e.g., UED *.DOC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 on disk they will be loaded; otherwise blank fil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created by the text editor. If WILD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all matching file names will be loaded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s up to the limit of n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to the text editor is allowed. For example, if you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|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irectory listing would be loaded into the text edi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, UEDCFG.EXE, is provided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some of your own preferences. When you ru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UED.EXE is in the current direct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configuration program to customise 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nline Bi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for the Online Bible is stored in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ince this information is not of general interest,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See topic 9901 for an index to this document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uthorised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uthorised Version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Books you should hav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hort History of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Licensing Online Bible Material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Preparation of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oftware Distribu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pdating Spelling Dictionary 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ing MS-DO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ing OS/2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of the Online Bible will not require any spec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can be fine-tuned to meet special nee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s described below when starting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ible recognises thes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.Paramete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     Bulletin BoardBulletin Boar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     BIOS         Screen BIO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     Black &amp; WhiteForce Black and Whit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    Default Path Default path used to cre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Lexicon      Directory for lex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L     2Lexicon     Alternate lexic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Memory       Amount of memory to le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  Mouse        Activ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Notes        Directory for primary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     2Notes       Directory for alternate set of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    Nofonts      Do not load Greek/Hebr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Topics       Directory for primary top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T     2Topics      Directory for alternate set of top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User Files   Directory for user file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VI           Visually-impa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peration (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"bb" on the startup command lin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ption. This protects the host computer whe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is used through a "door" on a bulletin board.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files on the host system, nor escape to DOS.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mapped to ASCII control keys. All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apped for display on a dumb TTY terminal. If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ftware requires all screen output using the BIO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r bb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OS Option (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BI on the startup command lin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OS Option. This forces the Online Bible to perform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hrough the BIOS. Some of the "screen readers" used by visu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persons may require this opt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(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BW forces black and white displays 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The startup procedure automatically supplies this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lack and white display. On most portabl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screens, this parameter significantly improves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(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default path to read and write all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ke verse notes, topics and so forth. When running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pecify a path on a read/write disk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save your files. When you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th, this path will be used to access the file.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iles in the directory "c:\wp51"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m dp=c:\wp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L on the startup line specifie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ich contains your lexicons. These f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under the BIBLE directory. You must move them 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is parameter. These directori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K00, GREEK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00, HEBREW03, HEBREW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ore your word studies in these lexicons otherwise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ies when the lexic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exicons (2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2L on the startup line specifie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ich contains your alternate lexicons.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normally under the BIBLE directory.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if you wish to use this parameter. These directori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GREEK00, 2GREEK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EBRE00, 2HEBRE03, 2HEBRE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directories to store your word studies. They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in the Definition window. Do not store your wor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mary lexicon otherwise you will lose them when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 with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o Leave Fre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M (or MEM) on the start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uch memory the Online Bible will leave fre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Without this parameter, the program pre-loads as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s as possible into memory, so it can operat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However, if you want to run another program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here must be sufficient free memory to do so�usual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make the free memory 64K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 starting 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mem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o large an amount of free memory,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the Online Bible itself to run and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 up. The program will also run more slow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to load its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absolute maximum amount of free memory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999 and no program files will be loaded into memor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need this option if you have a 640K comput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Mouse (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mouse support is disabled. The mouse suppor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To use your mouse, start the program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acts as a PgDn key and the right button as a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ments are translated into the four cursor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f the left mouse button acts as an ESC key and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 mouse button key acts as an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ing Notes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N on the startup command line specifi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and directory which contains your primary verse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utomatically adds this value to the MM.BAT batch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ormally need to specify it. The stand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S00, NOTES03, NOTES06, NOTES09, NOTES12, NOTES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18, NOTES21, NOTES24, NOTES27, NOTE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ile, NOTES.MAP is normally stored in your main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option lets you select the drive, you can keep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s�useful if your hard drive is quite full or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s on a different hard drive partition from that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oper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on the startup command line allows several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personal notes for each verse. Otherwise,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ame verse would b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for using this parameter are found on page 11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e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otes Directories (2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up to seven different sets of notes from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The parameter "N" specifies the primary note set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2N" specifies the paths to the drives and directorie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secondary note sets. When you display a verse no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alternate notes by pressing F2. The alternat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notes window, and the name of the notes se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notes window title. If your note prefix was "Robert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characters of the prefix is used for the notes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00, ROBERT03, ROBERT06, ROBERT09, ROBERT12, ROBE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18, ROBERT21, ROBERT24, ROBERT27, ROBER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ile ROBERTS.MAP is normally stored in your main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for using this parameter will be found on page 11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e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nts (N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vents the loading of the Greek/Hebrew fo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adapter. Use this option if your screen displa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show unusual characters. This means that your adap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orm to the EGA/VGA standard. Older adap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s may experience this problem. To specify thi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no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T on the startup command l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of your topics directories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s this parameter to the MM.BAT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need to specify it. The topics'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00, TOPICS03, TOPICS06, TOPICS09, TOPICS12, TOPI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18, TOPICS21, TOPICS24, TOPICS27, TOPI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opics (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"2T" specifies a path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alternate set of topics files. You should not norm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t. Use the alternate topics to make all your topical entr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alternate topics, display a topic and press F2.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' directori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TOPIC00, 2TOPIC03, 2TOPIC06, 2TOPIC09, 2TOPIC12, 2TOP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TOPIC18, 2TOPIC21, 2TOPIC24, 2TOPIC27, 2TOPI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Directory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from a CD-ROM or a network server,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cation of the files the user will update. The networ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itialises this directory so the user may keep his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, notes, topics and lexicon updates and so forth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rmally need to specify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impaired option (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VI on the startup command line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operation of 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It suppresses most of the special characters (such as border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ppear on screen displays, so that reading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istake them for text and attempt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It uses highlighting rather than reverse video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It displays text in the Scan and Reference windows one ve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, suppressing the context verses so the reading dev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keep repeating them every time you scroll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forward. To allow the full context, press F10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the Scan window. This then switches both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windows to display the context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make the Online Bible more compatible with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can read the screen to assist the visually-impair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ystems also require that all programs must use the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/O. If that is the case, specify the BIOS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vi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B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parameters using the DOS environment variable OLB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ying them each time you start the Mini-Menu.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lb=bios 2n 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ll output to be redirected through the BIO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et to the "Treasury of Scripture Knowledge" notes.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=" between "2n" and "tsk". When you start the Mini-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will use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this SET command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n each time you start your computer thes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Online Bible. If you specify parameters on the Mini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values will replace the ones you defin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se new values will not be changed until you issu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mmand or invoke the Mini-Menu with different para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.INI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ile to supply parameters to the Online B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e same as you would use if you wer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. Note that blank lines and lin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blank character is a ";" or a "[" are ignor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Place this file in the same hard disk directory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Online Bible in. The following is a sample BIBL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nline Bibl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? = drive letter from D 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dp=f:   * value not specified,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xic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?:\bible    2l=?:\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op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?:\bible\topics    2t=?:\bible\2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tes maximum of one primary and six secondaries n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tes on E drive are on my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?:\bible\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=?:\bible\tsk       2n=?:\bible\gill         2n=e:\olb\bible\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=?:\bible\ent       2n=?:\bible\pnt          2n=e:\olb\bible\r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2n=?:\bible\psalms      * not in notes'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2n=?:\bible\tfg         * not in notes' carou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otes, Topics and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up to seven different sets of notes. If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Treasury of Scripture Knowledge", this is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e notes by the Online Bible. When you display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ress F2 to select an alternate note. The note identifi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itle for the note window screen. To re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note, press F2 until it re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other set of notes with which to work.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the Online Bible, each could have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Also, if you are working on several different projec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parate notes files for each project. You will ne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not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the following instructions, ignore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someone familiar with DOS to carry them out for you.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leven directories, which are sub-directorie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nline Bible program is stored. To create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exit the Online Bible by quitting the program.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e directory where the Online Bible is stored�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BIBLE. You need to run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BAT to create these.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*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create a set of notes director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ible program with the prefix "Mary". Th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made active automatically when starting up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 Instead of just typing MM, 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2n=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ry" is the new note prefix. You can access thes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rom your notes window. Alternatively, you can set the 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automatically add these values to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2n" parameter can be used to specify up to six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otes. Suppose you created a note set for "mary", "t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2".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2n=mary 2n=tsk 2n=projec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2 in the note window to toggle between these note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alternate lexicon directories is automatically created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 Use these to store your word studies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pdate the lexicon, you will not lose your word studies. Use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the regular definitions and the alternate lexic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alternate topics directories is automatically created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 Use these to store your topical entries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pdate the primary topics, you will not lose your topical entri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toggle between the regular topics and the alternate top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Online Bible as 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, use the Windows' clipboar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o import data into your word processor. See page 3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By installing the Online Bible as a TSR, you can have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typed automatically into your usual word process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xit the word processor to run the Online Bible.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as a TSR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_SCH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2 and earlier add this 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c _SCH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have other versions, e.g. AV_NIV or AV_RSV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name would be _AV_NIV or _AV_RSV instead of _SCH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examples in this section to reflect the version you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eboot your computer system, th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CHOLAR.BAT will be run and the Online Bible will be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SR loads, it asks you to press a key combin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tivate the TSR. You will need to choose a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onflict with key combinations already used by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his means that function keys are not suitable, as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use all of these for other purposes. It is best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LT or CTRL with a letter of your choi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will then display an internal code for the k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example, ALT-M on some keyboards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. You can avoid being prompted for this "hot key"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s.  Simply add the code for your hot key to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which starts the TS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_SCHOLAR 2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biblical passage into your word processo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key combination to activate the TSR.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the verse range to copy. Specify the rang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Online Bible format) and press ENTER. The window cl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will be typed into your word process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version copied will be the AV. If you require the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ecifying the passage. Then, the Darby text will be cop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copy John 1:1 to verse 5 into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BY jo 1.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ext with Footnotes and Altern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translators' footnotes with the passage, John 1:12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, add a "+" after the ver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V+ jo 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variant readings in the passage, John 1:12 from the 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"=" after the ver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V= jo 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both, specify "+=" or "=+" after the ver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V+= jo 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ors (including Professional Write) need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SR is activated in order for the TS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lay is depends on the computer system you use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, add it to the end of the TSR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CHOLAR 209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s adds a delay of 5. If there are still proble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running the TSR under DOS 5.0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=16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SR does not work with the MS-DOS 5.0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ors display text information in graphics m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mode. The TSR does not switch the video adapter in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s "Enter Passage: " prompt. In such cases,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t key, enter the passage even though you cannot se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TSR will type that passage 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, try using the TSR with the UED edito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TS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SR's operate, there is always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word processor may conflict in some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TSR.  This facility thus may not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been successfully tested with many diffe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on different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's Simple Plan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riend: I am asking you the most important ques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Your joy or your sorrow for all eternity depends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The question is: Are you saved? It is not a ques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you are, nor if you are a church member, but are you saved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you will go to Heaven when you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says in order to go to Heaven, you must be born again. I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, Jesus said to Nicodemus, "Ye must be bor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ible, God gives us the plan of how to be born ag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be saved. His plan is simple! You can be saved today. H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my friend, you must realise you are a sinner. "For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, and come short of the glory of God"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are a sinner, you are condemned to die. "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[payment] of sin is death" (Romans 6:23). This includes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from God in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it is appointed unto men once to die, but after this the jud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brews 9: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God loved you so much he gave his only begotten Son,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your sin and die in your place. "For he hath made him [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no sin] to be sin for us ... that we might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of God in him" (2 Corinthians 5: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s had to shed his blood and die. "For the life of the fles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" (Leviticus 17:11) "... without shedding of bloo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sion [pardon]" (Hebrews 9: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God commendeth his love toward us, in that, while we we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rs, Christ died for us" (Romans 5: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we cannot understand how, God said my si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 were laid upon Jesus and he died in our place. He beca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. It is true. God canno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riend, "God ... now commandeth all men ever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" (Acts 17: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entance is a change of mind that agrees with Go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nner, and also agrees with what Jesus did for us on the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ts 16:30-31, the Philippian jailer asked Paul and Silas: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rs, what must I do to be saved?' And they said, `Believe o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Christ, and thou shalt be saved... 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lieve on him as the one who bore your sin, d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was buried, and whom God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surrection powerfully assures that the believer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life when Jesus is received as S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as many as received him, to them gave he power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of God, even to them that believe on his name" 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whosoever shall call upon the name of the Lord shall be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mans 10: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oever includes you. Shall be saved means not maybe, nor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a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ly, you realise you are a sinner. Right now, wherever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ing, lift your heart to God in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uke 18:13, a sinner prayed: "God be merciful to me a s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God, I know I am a sinner. I believe Jesus was my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ed on the cross. I believe his shed blood, death, bur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were for me. I now receive him as my Saviour.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rgiveness of my sins, the gift of salvation and everlasting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your merciful grace. A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ake God at his word and claim his salvation by faith.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saved. No church, no lodge, no good work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Remember, God does the saving. All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's simple plan of salvation is: You are a sinne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believe on Jesus who died in your place, you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 in Hell. If you believe on him as your crucified, bur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Saviour, you receive forgiveness for all of your sins and hi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ernal salvation by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, "Surely, it cannot be that simple." Yes, that simple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al. It is God's plan. My friend, believe on Jesu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Saviou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is plan is not perfectly clear, read this tract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aying it down until you understand it. Your soul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ll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what shall it profit a man, if he shall gain the whol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his own soul?" (Mark 8: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are saved. If you lose your soul, you miss Hea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l. Please! Let God save you this 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's power will save you, keep you saved and enable you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ctorious Christian life. "There hath no temptation taken you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common to man: but God is faithful, who will not suffe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above that ye are able; but will with the temptatio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escape, that ye may be able to bear it" (1 Corinthians 10: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rust your feelings. They change. Stand on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They never change. After you are saved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practise daily for spiritual growth: Pray�you talk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Bible�God talks to you. Witness�you talk fo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baptised in obedience to the Lord Jesus Chr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testimony of your salvation, and then unite with a B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church without delay. "Be not thou therefore asha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f our Lord ..." (2 Timothy 1: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soever therefore shall confess [testify of] me before men,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confess also before my Father which is in heaven"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ful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3:16, 1 Peter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iah 53:6, James 1:15, Romans 10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phesians 2:8-9, Proverbs 27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rinthians 15:3-4, John 10:27-31, 1 John 5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aved through reading this 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word so we may rejoi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fegate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x 17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tinsville,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6151-07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