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sed Version with Webste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1912 German Luther Version Mar.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he Online Bible Displa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using horizontal windows to view the text. Press ALT 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s. Change "Display Windows" to horizontal window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or right arrow key.  The Scan and Reference window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o full screen size. Use the right arrow key o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per Window Size" to increase the number to the maximum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ext on the screen at one time and is better for comparing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ertical windows you may not be able to get all three version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 in on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ee Topic 9951 for a complete description of the 1769 Autho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nd the 1833 Webster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material may be freely copied and shared with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this material for other purposes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obtain the latest accurate copy. The Englishman Stro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not in the public domain and any commercial us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cence. See topic 9906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Luther text prepared by: Gnter &amp; Lilly Kappel, Hamilton,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lan to reissue this text module in the fall of 1994. The new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corporate any reported corrections to the Strong's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reful revision of the 1833 Webster Up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