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Unrevidierte Elberfelder Ubersetzung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ised Version 1769 with 1833 Webs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: German &amp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: 4rd Unrevidierte Elber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V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: 29-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: Stichting Publi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01 AD  Dor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lb                  Ed2: - many typing erro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iginal New Testament Footno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ELB.DOC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lb                  Ed3: - 10 typing erro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nglish KJV abbreviations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added to original NT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2Mo 4.3 (-&gt; Ex 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lb                  Ed4: - footnote errors in regards punc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Version           - Used new VERSION.INP which remove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verse numbering of fir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7-12-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is first combined versio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w copies came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d the Edition 4 of uELB for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; the old one with wrong pun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few copies in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