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. 2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pics sets 3TOPICS &amp; 4TOPICS added. Override default path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"2T=" on the command line. If you override one all thre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ecified. The INSTALL program was updated to allow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nto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now have eight active not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ersion changed to 6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have an HP Palmtop contact one of the following expe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 on how to install the Online Bible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Hoover                or        Robert K.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14 Teakwood Dr.                   160 N.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land TX                          Laramie,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44                               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m-hoover@genie.geis.com"         (307) 742-8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nline Bible does not support these machines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IBM compatible.  If you get it to work, great. If not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us. The problem appears to be a hardware problem with the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. We have reports of the Palmtop working correctly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lugged into an external power source. However, when run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atteries it locks up because of the excess current sur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when randomly accessing the flash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nlock disks are now stored in a separate UNLOCK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2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ug in TSR when handling Russian, Chinese and Arabic text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ssian print drivers added to Russi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Strong's numbers are now reconciled in Authorised 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894 Scrivener's Greek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inor changes to Bib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o version number changed because above changes are quite 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. 1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reek and Hebrew character display surpressed when VI or B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Quick Verse Print uses full book names not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inor display changes for visually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opics entries work correctly for VI option. Before scrip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ing looked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OFONTS option added as keyword to surpress loading of FON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Greek and Hebrew in verse notes. Some laptops hav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VGA adapters and some EGA adapters do not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correctly. The result is a garbage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indows and CD-ROM installation streamlined. See "Using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ini-Menu for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indows clipboard support added. See "Using Windows" on the Mini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Radix of 5 allowed on verse notes to handle the "Treasury of Dav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. H. Sur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Network and CD-ROM install copy Windows' PIF and IC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TXT into user directory. This allows user pick 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Version changed to 6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nstall disk now can update a CD-ROM hard disk instal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ing of CD versions is intergrated into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The option "Expand Verses" in print menu's ignore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ed 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Expanded maximum size of verse to handle updated Classical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Parms to program can now b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Manual updated and sent to printers for the sevent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TSR now works for AV_NIV from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Bug in Bible text creation routin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Attempting to edit files on a CD-ROM drive or using the CD-RO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rive generates a proper error message instead of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.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roblem with final forms not displaying in Hebrew text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oss-references work either from TSK or CXREF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TSK installed, you can delete the C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iles to save disk space. The INSTALL proced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deletes the CXREF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we are running short of space and thi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CXREF file will be dropped sometime in the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.  If you are really short on disk spac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ing our Online Bibl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mouse support is no longer the default. To 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keyword "mouse". If you are running under Window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ctivate it or your Windows "Cut &amp; Paste" fac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properly.  To activate it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OLB environment variable or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E.INI file. See your blue version 6.1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NTS.EXE updated to improve the shape of Hebrew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YIN, AYIN, and TSADHE. If you get a messy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is file from the Bible directory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ek and Hebrew characters cannot be display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 notes. Some portable computers and early VG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andle the video download comman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istributor READ.ME2 on install disk now displays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To-Order on mini-menu. It always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the GO menu on the install disk. This fil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ize that will fill a screen and still le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USE statement. To-Order documen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.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ug fixed in display routines for Russia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. 2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Windows install added to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ld module detection added. Message 520 added to MESSAG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STALL.TXT. This informs users that the material 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quite old and they should get a bett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xtra checking added to install procedure to prevent "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" errors from occurring during CD-RO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ug in runtime error recovery routines fixed a display bu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Strong's numbers using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Version changed to 6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ocumentation updated to correct min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everal minor bugs in UE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10 on main screen toggles window display between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horizontal, and vertica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te radix can be changed to support huge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aries. "Gill's Expositor" will be about 50 meg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e a radix of 12 not the normal 50. Specify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of the NOTES file for a different radix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* gill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w commands in ver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~ toggle G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ek text MUST be entered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iteration format, in which a single Englis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a single Greek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    = a                 Nu   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    = b                 Xi      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ma    = g                 Omicron  =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ta    = d                 Pi       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ilon  = e                 Rho     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ta     = z                 Sigma   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a      = h                 Tau     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ta    = y                 Upsilon  =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ta     = i                 Phi     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ppa    = k                 Chi     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mbda   = l                 Psi      =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       = m                 Omega    =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ma final =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\~logov\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^ toggle Heb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brew transliteration scheme does NOT attempt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tic equivalents.  Rather, a simple mnemonic exp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a single English letter to represen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consonant has been implemented.  The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utilized for notes' dis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eph   =  a               Lamedh  =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h    =  b               Mem     =  m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mel   =  g               Nun     =  n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th  =  d               Samekh  =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     =  h               Ayin    =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w     =  w               Peh     =  p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ayin   =  z               Tsadhe  =  u,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th   =  x               Qoph    =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th    =  j               Resh    =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d     =  y               Sin     =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ph    =  k,K             Shin    =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u     =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five letters which possess distinct fin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Kaph, Mem, Nun, Peh, and Tsadhe) are mapp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    \^Kab\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S.EXE must be in the main Bible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 to display properly on a VGA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Parameters may now be entered by creating a text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ble directory called "bible.ini". After the par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ed on the command line, the data from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ed. If the first non-blank character of a lin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;" or a "[" then the line is ignored. An complete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n in the manual in Appendex B under the title "BIBLE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File".  A "?" for the drive letter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letter for the drive of the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ble d=g:\olb\bible\sch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INI file contain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n=?:\olb\bible\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the "?" would be replaced by the character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tatement would be treated as though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n=g:\olb\bible\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he freedom to design INI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quire a specific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pyrighted versions are supported on the CD-ROM.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o obtain missing pieces for these version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the CD-ROM is not burdened with royalty char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only pays for the copyrighted versions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Notes append to end of note file not to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line in the notes file you are pointing to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ow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File sharing now implemented so you can run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 at the same time without a file sharing viol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occurs under OS/2, Windows and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 default abbreviations for the 66 Bible book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table rather than VERSION.DAT. Some modules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DAT an abbreviation of "He" for Hebrew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b". This will correct all those situation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issue tho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Chines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purgeon's "Morning and Evening" daily readings hav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XREF files on the high density install disk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each morning reading the passages to rea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your entire Bible through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. 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lour problems in Greek and Hebre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M2.OLD now displays TSR prompt when ".DOC"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.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activate the Russian keyboard for the Russi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LT F10. Pressing ALT F10 again restore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 See the Russian version documentation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M2.OLD altered to active the font driver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ile is displayed. This allows the Russia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correctly displayed in the Russi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tallation altered not to updat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on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Greek and Hebrew cross-reference book nam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not Greek or He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ini-Menu changed to allow user to load TSR from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, 1993 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SR has been altered to use a different method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t key. This should expand the number of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work with it. For XY Write or Signature by X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control key sequence for the hot key. Alt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e with the menu processing on XY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hot key number displays a leading zero, the ol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being used. Add this leading zero to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start the TSR. e.g. _scholar 02092 not _scholar 20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leading zero is displayed, do not alter your TS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INS key in the scan window toggle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apsing of the verse list display for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new option on topics and verse note print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f a verse instead of just showing the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w messages 416, 456 added to messag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int menu excepts F5, F6, and Control T to sel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ouse made less sensitive and works everywhere.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d manual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Button -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Button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Click Left Button -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Click Right Button -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o map accented characters to their closest un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specify "/x" after the file name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  p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age.doc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 series printers (Laserjet and Bubble Jet series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the accented characters the same way the IBM PC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use the "/x" option to strip the accents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a file and print it using your word processo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 matrix printers require dip switch setting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 the IBM Pro Printer II to correctly print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o be CD-ROM compliant we changed the name of the TS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with '_' instead of a '$'.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not be accepted. Either rename the file in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r start the TSR in your AUTOEXEC.BA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, 1993   Version 6.1 - NETWORK &amp; CD-ROM Complia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hange between 6.0 and 6.1 was making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directories CD-ROM compliant. Thi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even larger databases for you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inexpensively. See the To-Order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Menu for details on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file names changed to become CD-ROM acceptab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with a "$" or a "-" have these character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_". Directory suffixes were dropped.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will fix everything inside the Bi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used the NOTES batch file to cre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outside of the Bible program, rerun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the directory names. You will not lose you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TSR batch file is now starts with a "_" instead of a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your calling procedure to match the new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 batch fil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CHOLAR becomes _SCH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AV-NIV  becomes _AV_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MODERN  becomes _MO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to edit your AUTOEXEC.BAT fil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hanges. These changes were necessary f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ath names have been added to all batch files. Henc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-Menu, only MM needs be in the search path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ant to add the Bible directory to your search path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.BAT to a directory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r CD-ROM two new keywor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      = specifies default path for all files to b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from the Online Bible e.g. c:\wp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   = specifies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the "SCREEN.OPT"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NOTES, 2GREEK, 2HEBREW, 2TOPICS directori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U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batch files for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dp=c:\wp51 user=c:\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dp=c:\wp51 u=c:\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keyword is not set, your changes to th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ost when the Online Bible terminates. If you do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USER keyword is automatically added to 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r you and you do not have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 bug in the date-stamp routine for Online Bibl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created before Mar. 12, 1993 may cause trou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download or install the files using OS/2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under DOS if you get a CRC error when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under the OS/2 DOS box. All modules creat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will not have this problem. All modules sh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erbourne after Mar. 12, 1993 will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uppliers may still have this proble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ontrol-C clears the display windows and resets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path to PRN. (not in 4th printing of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Virus protection programs that alter the time stamp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ur files will cause a false VIRUS alarm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Bible during the install procedure 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Do not use programs that alter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topics disk was updated to correct spell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Disk masters for making blank masters deleted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and are only found on the CD-ROM version. Thes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MASTER.360, MASTER.720, MASTER.120, MASTER.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eb 18, 1993 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erse note display does not automatically wr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note when you reach the end of the not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to go to the beginning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te display does not return to start of note whe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displayed. Press HOME to return to beginning of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Jan.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you press F4 from the scan or reference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Strong's numbers using the cursor ke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r just type in the numb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horizontal windows may now be expanded to full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verlap. This allows the maximum display windows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ct.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r $5 you can order from us a file for Avery Label P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ll the labels we use.  Use Avery form 5160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. Order this produc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y Commercial Product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8 Oak Pa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in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(818) 792-2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6.00 Sept.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inting of the manual on the disk and th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 except for the following items that were add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ent to press. These errors were correct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ntrol T and F6 can be pressed from the main men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request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llowing functions can be selected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- Display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- Display Strong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Top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- Display Verse Note for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- Phras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-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the Notes Window, F10 note sets the default set of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s or definitions rather than loading cross-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. 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ll extensions to Strong's numbers are shown in (..) br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.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pyqm no longer distributed with the Bible program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0, was too large to fit on the install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the best way to mass copy disks on a P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or call Sydex for ordering information. Cost is about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dex, P.O. Box 5700, Eugene, OR, 97405 or call (503) 683-6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o-Order on the Mini-Menu for details on ordering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ting the latest install disk. The manual on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First Printing of the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age 39, after "Heb 1:8" the three words "Press F8 and" we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next sentence. It should rea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ess F8 and a blank notes window will op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arch request "LORD | Lord | GOD | God" on page 29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for the program. The example will be al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positioning of Englishman's Strong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  23/92 Pr 14:12    "6440" moved from "seemeth" to after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:25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1:16     extraneous "6598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 11:27    changed to: and 2532 [h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 13:4     changed to: by 3844 the wayside 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:22    changed to: is 1510 5748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:35    changed to: yet 3364 0 will I 533 0 not 3364 deny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:57    extraneous "520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:14    changed to: come 191 0 to 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 4:22     extraneous "1096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 2:15     changed to: shepherds 444 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 13:14    changed to: come 2064 75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 22:40    extraneous "1096 0"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 18:22   codes for "1325 5656" 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 21:6    extraneous "2765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to: they were 2480 0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  10:10   changed to: fell 1968 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  20:16   extraneous "5551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  22:30   extraneous "1014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  4:23    extraneous "1223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  6:18    extraneous "1402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 10:14    extraneous "191 0" dropped (secon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 11:28    extraneous "1223 0" dropped (fir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1:31    extraneous "2744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3:18    extraneous "1096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9:16    extraneous "2097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9:27    extraneous "3381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10:27   extraneous "1223 0" dropped (Webster Updat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13:4    changed to: not 3756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15:17   changed to: not 3761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16:13   extraneous "407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Co 5:6     extraneous "1736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  1:8     extraneous "2097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  6:6     extraneous "2841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i 2:10    extraneous "1223 0"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m 1:18    changed to: put 1677 0 that 5124 on 1677 572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. 16/93  4481        position improved in Ezr 4:15, 6:8, 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 2:6,8,35,41 3:15,17,29 4:6 5:13,20 6:7,12 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. 5/94  5716        Eze 16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cott M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. 16/93  Jer 51:53   changed to: yet 22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 13:4    changed to: like as 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Sa 4:2     changed to: had 1961 8804 tw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 23:29    changed to: 4079 8675 406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23:5     changed to: fourteenth 702 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. 16/93  Mt 10:22    5056 and 3778 inter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rk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 28/93  Ge. 2:24    "because 2063 she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ecause she 2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. 3:6     "pleasant 2530 8737 ... desired 8378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leasant 8378 ... desired 2530 8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. 2/93   1Co 7:27    interchange 3089 &amp; 3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New Englishman's Strong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und by Larry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Reference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. 23/92  2Sa 20:10   "8138 8804" delete firs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h  6:57   "3063" dropped for "of Judah", no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. 24/92  Mt  27:31   "1745 0" should be "1746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  26:10   "4150 0" should be "4160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  14:10   "1846 0" should be "1848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Co 10:27   "35 0" should be 350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Co 10:12   "1469 0" should be "4793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 29/93  Ex  36:30   "two 8147 sockets 134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wo 8147 8147 sockets 134 134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 9/93   Le  24:18   "beast ... beast 5315 for beast 929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east 5315 929 ... beast 5315 for beast 5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. 29/93  Jud 20.4    "Levite 3881" should be "Levite 376 3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4/93   2Ki 10:21   6310 omitted at end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/93   1Ch 12:33   double 3820 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9/93   2Ch 29:25   of 3027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0/93   2Ch 31:6    by heaps 6194 6194. (6194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9/93   Ne 13:24    each 5971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 30/93  Ps 23:6     for ever 3117 (3117 twice in 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 5:19 16:5 2Ki 25:30 2Ch 31:16 Ezr 3:4 Es 3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 61:8 68:19 Pr 8:30,34 Isa 58:2 Da 1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3117 3117 (3117 twice for each 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. 6/93  Eze 21:14   hands 3709 3709 (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27/93  Zep 3:5     every 1242 morning 1242 (first on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28/93  Zec 12:12   every 4940 family 4940 (first on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 20/94 Ex 9:18     7760 8804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und b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Reference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26/92   Ex  3:14    1961 missing for I AM - John W Su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s rearranged for    Dartford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61 in that verse.     DA4 9DS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9/93  1Jo 4:12    Numbers 25 &amp; 26       - Aaron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ersed.               Wheatland,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82201-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 7/93   Jos 7:25    Numbers 5619 &amp; 7275   - Shelto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ersed.               1065 N. Pasaden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Ypsilanti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8198-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 28/94  Eze 10:9    681 missing twice     - H. Th. Willers, O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ijnstraat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079 HA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opic 9903 for details of Strong's Number Error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entire topic carefully.  Win $10 for each err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rst to report them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