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ocrypha - Oxford Edition Combined with the 1947 RSV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ollowing books are in the Apocry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                           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sdras                                1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sdras                                2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bit                                  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dith                                  J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Esther                       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dom of Solomon                      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lesiasticus                          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uch, with the Epistle of Jeremiah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yer of Azaria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of the Three Holy Children      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of Susanna                    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 and the Dragon                    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yer of Manasses                   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accabees                             1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Maccabees                             2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1947 RSV, no Oxfor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Maccabees                             3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accabees                             4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alm 151                               2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wo prologues to Ecclesiasticus are appended to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as chapters 52 and 53.  The verse number was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to these prologues to make it easier to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V omits the first prologue which corresponds to chapter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SV verse numbering was followed for "The Prayer of Manass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easier to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last three books for the Apocrypha were taken from the 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not in the Oxford edition nor were they in the 1973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SV. These are used by the Greek Orthodox Chur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Roman Catholic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Apocrypha was dropped when the 1769 edition of the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as produced. Obvious spelling errors in the Oxfo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Online Bible cross-reference and other facilitie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has never been accepted at scripture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Jews never considered them part of their sacred 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hrist rejected them by citing the scriptures as the "La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hets, and the Psalms". The Jews would understa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hat we now consider the 39 books of the Ol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y are never quoted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y are unreliable and contradict known historical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rines in the Bible. See topic 22551 for a detail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2 Mac 12:44,45, Wis 13:18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he number of books, the verse numbering and the actual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 vary greatly depending on who prints the Apocry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definitely something you would want to depen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nd in the user declaration form to CCAT. See "General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in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following is the introduction from the Oxford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cry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POCRY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oks form part of the sacred literature of the Alexandria J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exception of the Second Book of Esdra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with the Hebrew Scriptures in the ancien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uagint, or Greek Version of the Old Testament. They ar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a subsequent to the Captivity; having their origin par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ia, partly in Palestine and Egypt and perhaps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belong to the last three centuries B.C., when prophe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s, and direct revelation had ceased. Some of them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link between the Old and New Testament, oth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value in connection with the Hellenistic phrase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. The narratives of the Apocrypha are partly historical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allegorical. The religious poetry is to a large ext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e upon the Poetical and Prophetical Books of the Hebrew 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aphrases upon the latter there is often a nea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teaching, especially upon God's care for the he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ir Canonical Authority, Josephus seems to rejec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but appears from his use of I Esdras rather than our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to have accepted the authenticity of at least that work.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 differed in opinion respecting them, but receiv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acred literature of Israel. Several of the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rypha were more generally accepted than the disputed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Canon. Melito (cir. 170), referring to the Hebrew C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them from the authoritative and Divine records; while 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. 230), following the LXX, included in Daniel (and so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Books) the history of Susanna; and speaks ambiguous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of the Maccabees. Jerome, a century later,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cryphal" (hidden, secret, and so of uncertain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), affirming (when speaking of Wisdom and Ecclesiasti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he Church doth read them for example of life and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; but yet doth it not apply them to establish any doctrine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Church they gradually rose in esteem, until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affirmed the canonicity of the greater part; but they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re critical Roman divines as "deutero-canonical"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raction between them and the books of the Hebrew C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sertation on the Apocryphal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pic 22551 for a very complete overview on the Apocrypha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.  That material was taken from his Exposition of the whol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ix, pages 777 to 789. This material was written about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pocrypha was deleted from the Authorised Version in 17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