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N.DOC  Print Greek/Hebrew with Bradford Fonts      3 Ap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ONLINE GREEK AND HEBREW WITH THE BRADFORD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yne Ste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Bradford Fonts" shareware program will print ou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ble Greek and Hebrew text files on a dot-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font files named GREEKOLB.BF2 and HEBOLB.B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is feature you must prepare a working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dford Fonts and the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Set up the proper printer CONFIG.BF file as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RAD2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Load the Greek or Hebrew Online Bible and save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hatever text you desire to print (thi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done previously, before step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Exit the Online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Make sure that the program BRADFORD.CO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ly saved Greek or Hebrew file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Print your Greek text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ADFORD [filename] .fngreeko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[filename] specification is the name of your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k disk file from the Online Bible.  The ".fn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 the Greek font set up for the Online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Print your Hebrew text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ADFORD [filename] .fnhebo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[filename] specification is the name of your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brew disk file from the Online Bible.  The ".fn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s the Hebrew font set up for the Online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You can test out the Bradford Fonts with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 Bible Greek text file (SAMPLE.TXT,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is package)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ADFORD sample.txt .fngreeko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mplete Bradford Fonts program prints man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ish font styles, as well as Greek, Hebrew, and Russ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ult the BRAD2.DOC file for more information on prin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dford Fonts and the various command options. 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st shareware copy from various sources as 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*-*-*-*-*-*-*-*-*-*-*-*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"Bradford Fonts" shareware program is available from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distributors, bulletin board systems, or direct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orer Computing Enterprises, P.O. Box 6755, Bellevue, W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8008.  Continued use of the Bradford Fonts utility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25.00 registration fee, payable to Contore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N.DOC  Print Greek/Hebrew with Bradford Fonts      3 Ap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