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CNVRT.EXE - Convert Online Bible ASCII Output to Symbol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urice A. Robinson - March 20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as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INCNVRT.EXE is a utility designed to convert the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output of any Greek biblical text from its original 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utilized by the Windows Symbol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WINCNVRT 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 is very simple:  type WINCNVRT followed by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plus the extension you selected when using the Online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to disk" function.  For example, if you had prin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zantine text of 1 John to disk as "1JN.BYZ", then you onl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WINCNVRT 1JN.BYZ to accomplish the conversion. 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a running summary of its progress in regard to the f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and will announce "FINISHED" when all proces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original output file will have been repla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file; should you desire to restore the origin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you need only run the program a second time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command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ing consists only of the swapping of the characte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ta and Psi ("y" and "q" respectively), and making the final "-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display correctly (swapping "v" and "V").  The process run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and should be no hindrance to the users who desire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ine Bible Greek text output files into their Windows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s or word 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ted above, this program is provided entirely as FREEWAR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principle "Freely you have received,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" -- so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   WARNING   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run this file on any text files other than ASCII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Bible Greek text files, or garbled text wil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a built-in safeguard to prevent it from corru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s (with the extensions .EXE, .COM, or .BAT)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which might be caused would often be irreversab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lso will not allow files with the extensions .OVL, or 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processed (the latter being used extensively for Online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is NO safeguard to files with extension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named above.  In most cases, garbled files can b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by running WINCNVRT a second time with the same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re is no guarantee that various data and overlay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ight not be permanently damaged if the program is carel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on such files.  Use only as directed, and you will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