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t v.3.1                                           1 June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Statistician - ver.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1994, Bob Rinker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R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net:  rrinker@fc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rrinker%fccj.bitnet@uga.cc.uga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T is a special-purpose text processing program.  It read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 and produces certain statistics about the file. Specif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produce a list of all the unique words in the file and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imes each occurs.  This list can be presented in lexic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in order of frequency of occurrence (most frequent first)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by length of word (longest first). The program can also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of the number of times each letter in the alphabet occu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ooking at words, case is ignored.  Strings of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with numerals or with most non-alphabetic character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words immediately preceded by a left parenthesis [(]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quote mark ["] WILL be recognized.  Hyphenated words appea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dividual line will be counted as a single word.  Should hyphe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over a line break, the hyphenated term will be treated a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T is not limited by available DOS memory in the number of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it can handle.  As it processes your file, it creates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your hard disk and swaps data out to them. The number of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it can handle is limited only by the amount of free spac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For this reason, WORDSTAT is NOT designed to be run 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rticular installation is required to use WORDSTAT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all video display modes and all text printers.  The synta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ing the program i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T &lt;-s | /s&gt; &lt;inputfile.ext&gt; &lt;outputfile.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WORDSTAT alone and pressing ENTER will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command line may have up to three optional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"WORDSTAT" may be followed by at least one spa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input file to be analyzed.  That may in turn be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one space and the name to be used for the output file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arts, a menu screen will allow you to specify o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, as well as select desire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s or /s switch for "sound" (if selected) must precede any inpu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names.  This switch will activate a series of "alert to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WORDSTAT has completed all of its statistical search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ion of this switch can be helpful when an extremely long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analyzed.  The default is no sound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put or input-and-output filenames were specified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these will already be entered for you in the menu.  Otherwi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for at least an input filename, without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t be able to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output filename was specified, the output name WORDSTAT.O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ggested.  Should you desire a different output filename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or the ENTER key to highlight the filename, then typ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filename in place of WORDSTAT.OUT.  Should you prefer n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in this category, change this entry to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selectable on the menu screen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echoing program output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recommended for lengthy fil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producing the frequency count for individual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rivial, but an option nevertheles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sorting the words by frequency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sorting the words by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r all of these can be selected or deselected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o the line describing the option and pressing the spac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oggle the option.  When toggled to ON, the ( ) will appear as 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e "sort by frequency" or "sort by word length" op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will be able to select an output filename to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output of those selections.  If no output filenam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 the command line, the default filenames for the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ORDSTAT.FRQ and WORDSTAT.SIZ; otherwise, the specifie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will appear, followed by the extensions .FRQ and .SIZ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desire to change any of the suggested filenames, thes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as noted above: first use the arrow keys or the ENTER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name to be changed, then use the left and right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backspace and delete keys to make the necessar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desire any output disk files to be created, but woul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output on-screen, select the desired options as instru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ype "NONE" in each of the filename entry sections.  On-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output from the selected categories requires togg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cho Output to Screen" menu selection to ON (X).  Without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, there will be NO output whatsoever from any category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NE" selected as the outpu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he DEL or backspace key be used to completely blank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, "NONE" will be inserted automatically in that category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want ANY sorting or display of the frequency or size op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use the spacebar to deselect the menu option entirely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the category entry to "NONE" (whenever "NONE" is selected,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occur, whether or not the on-screen display or a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has been sel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utput files will be in ASCII form, viewable with an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or word processor, as well as printable on any tex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or lengthy files, it is NOT recommended that you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n-screen, since there is no page-pause feature buil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viewing is only a viable option when dealing with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selecting filenames and options, press the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continue.  The program will first check to see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are in order -- i.e., that the input file exists, and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two output files specified with the same file name.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be a problem with the files as named, the program will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ture of the problem and will return you to the options menu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ust change the items on the menu and try again, or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key to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ogram runs, a display will show the progress of its wor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s or /s option has been selected, a series of musical to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unce the end of the process.  A summary total will be display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S AND 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If the file to be analyzed is in the form of a list ALREA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der, WORDSTAT may not function properly. 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he program is to create an alphabetically-sorted li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counts.  A list already sorted in alphabetical order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oc to WORDSTAT, possibly locking up your computer and leaving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as a result of having to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: When naming output files, should you accidentally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filenames in one or more of the categories,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sult.  You must manually rename or eliminate one or mo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in question to resolve thi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bug reports, and suggestions for improvement are welc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the author at the above Bitnet or Inter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Statistician - ver.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1994, Bob Rinker 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T was authored and is copyrighted by Bob Rinker with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istributed as FREEWARE to individuals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ly copied and distributed to individuals and electronic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 by any means so long as the complete distributio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luded without alteration or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distribution package consists of the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T.EXE as well as the file WORDSTAT.DOC, contain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s well as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T may be distributed as part of another program or packag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that program or package is also distributed as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d commercial program authors who wish to include WORDSTA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ir product must make prior arrangements 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uthors can expect the granting of a free license. 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must expect a small royalty arrangement.  For network, busi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al, or governmental use, contact the author for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.  The author may be contacted via BITNET or the INTERNE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bundled distribution of this package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or commercial product does not preclude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package as a separate Freewar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T is offered as-is, with no actual or implied warranty.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program at their own risk.  The author will not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damages or loss incurred by users of this program. 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onstitutes acceptance by the user of thes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R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net:  rrinker@fc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rrinker%fccj.bitnet@uga.cc.uga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t v.3.1                                           1 June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of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