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ungarian Kroli Text for the Online Bible Nov.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The Hungarian text was processed for the Online Bible. Beca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ge vocabulary (over 61,000 words) it is not possible to combin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with the Authorised Version to give ready access to the lexic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have to use the Dosshell, Windows, or OS/2 to run two B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concurrently to d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The copyright status of this text is not know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