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the latest Online Bible products, conta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t international or national distributor or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ry Pi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Holmwoo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terbourne, 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0B 2V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nline Bible manuals are available at our cost plus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for details on bulk purchases of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IBM DOS version we have a version for the M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o soon release an OS/2 and Window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International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tributors usually carry all our material or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t for you. To save our postage costs we mail new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 who in turn update the distributors in their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listed in alphabetical order, by cou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ith Harris, Online Bible Austral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Gibbs St., Riverview, QLD, 430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: (61)- (7) - 282-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upplies primarily students and missio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v Perkins, Alphon Edu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1 Ridley Rd, Bridgeman Downs, QLD, 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: (61)- (7) 263-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: (61)- (7) 263-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upplies all oth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 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ry Pie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Holmwood St., Winterbourne, Ont., N0B 2V0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: (519) 664-2266 (Afternoons only, p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: (519) 664-14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pe (Continen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ter van der Schelde, Online Bible Ministries, St. Publish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Box 9187, 3301 AD Dordrecht, Netherl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: (31) - (78) 14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: (31) - (78) 211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ng Kong &amp; 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r. Lewis Lau, Biblion Books &amp;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 B., 1/F, MacKenny Centre, 660 Castle Peak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i Chi Kok, Hong 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: (852) 744-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: (852) 744-93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Zealand &amp; Pacific 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an Goulstone, Online Bible New Zea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Box 12-240, Christc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: (64) - (3) 337-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: (64) - (3) 337-05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 Alenskas, (Missionary to South Afric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Box 11055, Bloubergrant, 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: (27) - (21) 557-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: (27) - (21) 557-18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im Black, Online Bible Foundation (U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Newburgh Dr., Bridge of Don, Aberdeen, SCOTLAND, AB22 8S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: (44) - (224) 70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: (44) - (224) 70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. Phil Lindner, Online Bible (U.S.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Box 21, Bronson, MI, 4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: (517) 369-6035 or (800) 243-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: (517) 369-25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s in brackets for numbers outside of North America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ry and routing codes for that number.  In addition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distributors, there are numerous other distributors in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untries. Your major distributor for each country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your closest local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ity Versions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EK/HEBREW - CLASSICAL PACKAGE</w:t>
      </w:r>
    </w:p>
    <w:p>
      <w:pPr>
        <w:pStyle w:val="PreformattedText"/>
        <w:bidi w:val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  <w:t>Please order this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al Word Ministries, P.O. Box 799, Roswell, GA, 3007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 (800) 235 9673 (800 # works only in US) (Donations o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bove suggested amounts are tax deductible in the US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t to this suppli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. Maurice Robinson, 7521 Matherly Dr., Wake Forest, NC, USA 2758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(919) 556-83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 Version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>Please order this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n Hamel, P.O. Box 168, Oakhurst, NJ, USA. 077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: (908) 741-4298  or (800) 243-7124 (800 # works in US &amp; Canad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AC version will have all the version 6.1 features and text modules. </w:t>
      </w:r>
    </w:p>
    <w:p>
      <w:pPr>
        <w:pStyle w:val="PreformattedText"/>
        <w:bidi w:val="0"/>
        <w:jc w:val="left"/>
        <w:rPr/>
      </w:pPr>
      <w:r>
        <w:rPr/>
        <w:t>Except for the NIV material, all the MAC material may be freely cop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Distributors</w:t>
      </w:r>
    </w:p>
    <w:p>
      <w:pPr>
        <w:pStyle w:val="PreformattedText"/>
        <w:bidi w:val="0"/>
        <w:jc w:val="left"/>
        <w:rPr/>
      </w:pP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partial list of distributors that handle most</w:t>
      </w:r>
    </w:p>
    <w:p>
      <w:pPr>
        <w:pStyle w:val="PreformattedText"/>
        <w:bidi w:val="0"/>
        <w:jc w:val="left"/>
        <w:rPr/>
      </w:pPr>
      <w:r>
        <w:rPr/>
        <w:t xml:space="preserve">of our products or specialise in just a few major items. They </w:t>
      </w:r>
    </w:p>
    <w:p>
      <w:pPr>
        <w:pStyle w:val="PreformattedText"/>
        <w:bidi w:val="0"/>
        <w:jc w:val="left"/>
        <w:rPr/>
      </w:pPr>
      <w:r>
        <w:rPr/>
        <w:t>are listed in no particula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th America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r. William B. Brown, Rt #4 Box 233, New Haven, MO, 63068-977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(314)-237-2971) (Handles KORAN and other Moslem materi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ptist Spanish Publishing House, Apartado 4255, 7000 Alabama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 Paso, Texas, USA, 79914 ((915) 566-965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inister's Library, Jeff Straub, P.O. Box 1570, Windsor, 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ADA,  N9A 6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blical Films Inc, 310 Elm Ave. S, Delmar, NY, USA, 120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(518) 439-77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 Cox, 102 Evergreen St., Easley, SC, USA, 29640, ((803) 855-435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Clayton &amp; Associates, Bible Software &amp; Suppor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/o Route 3 Box 258, Witts Spring, Arkensas, 557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/ Fax (501) 496-2354</w:t>
      </w:r>
    </w:p>
    <w:p>
      <w:pPr>
        <w:pStyle w:val="PreformattedText"/>
        <w:bidi w:val="0"/>
        <w:jc w:val="left"/>
        <w:rPr/>
      </w:pPr>
      <w:r>
        <w:rPr/>
        <w:t>or  c/o POB 42, Sidelake, Minnesota, 55746-00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/ Fax (218) 263-42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sher, Mark, AAA Christian Software, Offer #7, Box 354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815 Trousdale Drive, Nashville, TN, 372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tt, Leon, 2709 Queen Ridge, Independence, MO, 640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l Melton, 108 West Monroe, Levelland, TX. USA, 79336, ((806) 894-716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zarene User's Group, Wayne Steury, 610 I.A.A. Dr.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omington, IL, USA, 61701 ((309) 663-1401) or 452-14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vereign Grace Trust Fund, Jay Green, Sr., P.O. Box 4998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fayette, IN, 47905 ((317) 447-719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hodes, Fred, Rt. 2, Box 55, Jamesport, MO, 646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ry Marr, Novgar, 80 Constant Spring Road, P. O. Box 2984, Kingston 8, Jamaca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st Indies, ((809) 931-0764 Fax 969-770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STRALIA</w:t>
      </w:r>
    </w:p>
    <w:p>
      <w:pPr>
        <w:pStyle w:val="PreformattedText"/>
        <w:bidi w:val="0"/>
        <w:jc w:val="left"/>
        <w:rPr/>
      </w:pP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on Software, P.O. Box 20, Bondi Junction, NSW, Australia, 20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GLAND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Greenhalgh, 4 Fortuna Grove, Levenshulme, Manchester, M19 2B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: (061) 225-1536 Fax: (061) 225-1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TH AFRICA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. Arnau van Wyngaard P.O. Box 886, Piet Retief, 2380, Sou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rica, Tel: (01343) 511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. Montague Coward, c/o  6 Bond St, Muizenberg, Cape Province, 79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: (021) 5883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