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RIE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ews/fixes/changes of each version since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one-liner form. You can find a lot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1114.DOC file, which contains all technical notes since 2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news for GoldED 2.42.G1114, GAMMA release 14.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RELEASE DOES _NOT_ HAVE JAM OR GOLDBASE SUPPORT!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S/2 32-bit and DOS 16-bit protected mode versions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uch improved file requ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rewritten internal editor with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display the Soft-CR char for Japan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ase-sensitive sort of area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Random System when used with group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display the mess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ability to make direct reply links instead of ch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creenblanker now optionally omits the mov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dex with more than 32700 nodes now possible with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CHARSET hand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oldNODE bug when points compiled USERLIS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EMPLATEPATH for Random Syste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"twirly" feature to show that GoldNODE i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creen mess in the write-marked-msgs-then-ES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GoldNODE -C option for specifying the confi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isplay of attached file size now also looks in the INBOUN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Binkley-style "^filename" to delete files aft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change the color palette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TZUTC and TID as known kludges (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eature to pre-define *.MSG type: FTSC or Opu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keyword to force GoldED to use the RA2 USER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InterMail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new D'Bridge area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the Portal of Powe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IMAIL 1.4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n shelling to the spell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other-area replying if there is an AREA: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wildcard ability to FRQEXT for the file requ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uch improved screen update speed, relative to GoldED/2 2.41.B0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experimental ANSI output ability. Not suitable for ANSI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handling of high-bit chars when printing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rash when using echoid's longer than 29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FILE GEcho now uses FTSC format for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ong filenames are now supported in GoldED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