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Paul C.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24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rushing to finish this document, some parts may be confus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any comment or enhancement of this document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 are free, please feel fre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pret binary data in structures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rrange data bytes befor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ort current machin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ump binary data in very flex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ump multiple files in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e user interface across variou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ilt in calculator/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output to disk to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ecute Operating System command with exi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mo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ER-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-operational seems to be a hot buzzword these days.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just that. Since the software is extremely portable, there 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almost any operating system that has a C compiler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look and feel across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 is an utility program to assist users (especailly software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ANAlyzing the binary contents of any fil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er for users who know C since the terminology used here is C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ajor function is primarily to display the hexadecimal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ractively. On top of it, there are a lot of features built 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ore flexible and useful. Some of these features include: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display buffer into a file, set the display length and base,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search for combination of bytes (search has not yet been bui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ique feature of this utility is perhaps its ability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ucture. This feature is especially geared fo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ata files are an array of records, each recor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types. For example, the data file maybe a control file o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There are a number of records in there to represen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printed. Each record in turns contains different fiel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indicate the file name to be printed, its priority and so 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ata type of character (1 byte), integer (2 or 4 bytes)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A, user can create an ASCII file in which the structur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then maps the data file into the structure and intreprets them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instead of a string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How to invoke 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 can be invoked in any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NA &lt;data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NA &lt;data_file_name&gt; &lt;start_address&gt; &lt;length_of_buff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 can be of form hexidecimal, decimal or ascii. Numerical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ccording to the default base, however they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prefix. Any input prefixed by 0x are always hex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 state is and any input prefixed with \ are alway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ascii character must be between single quotes, ascii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must be between a pair of delimitor which can be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ommand s strings is the same as command s 'tring', they bo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0000: 00 01 02 03 04 05 06 07 08 09 0A 0B 0C 0D 0E 0F |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0010: 10 11 12 13 14 15 16 17 18 19 1A 1B 1C 1D 1E 1F |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12131415161718191A1B1C1D1E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format is fairly flexible. Report address, report data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xadecimal or decimal. The above format can vary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, these parameters can be set by various command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fault parameters unless otherwise overridden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   Defaults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ode      Unpacked       p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ase   Hexadecimal    b a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</w:t>
        <w:tab/>
        <w:t xml:space="preserve">    Hexadecimal</w:t>
        <w:tab/>
        <w:t xml:space="preserve">   b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   240 bytes      l 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idth   16 bytes       w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ddress  0              a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?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brief description of commands availabl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ENTER - Display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read from file into the data buffer and displaye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tarting address is updated so that the next EN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l - Set new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size of the data buffer on the n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a - Set new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new starting address of the data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of the last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1  b a - Toggle report addr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pack mode, the address of the first byte of each re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. This address can be of base hexadecimal or decim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ggl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2  b d - Toggle repor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eported can be of base hexadecimal or decimal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3  b i - Toggle inpu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umerical inputs are interpreted on the current default b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ggle the base. However, inputs prefixed with 0x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hex and inputs prefixed with \ are alway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c - Calcul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necessary to do some arithmatic operations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A simple set of arithmatic functions are available in 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 calculator can only do integer arithmati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wo operands and one operator (with only one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). The syntax of this command is the comm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operation followed by an ENTER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nd descriptions of all available operations. Suppos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are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* Y   ( X multiply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/ Y   ( X divided by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+ Y   ( X plus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- Y   ( X minus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% Y   ( reminder of X divided by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&amp; Y   ( X bit and with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| Y   ( X bit or with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^ Y   ( X bit xor with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&gt; Y   ( X right shift Y b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&lt; Y   ( X left shift Y b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      ( X can be hex, decimal or ASCI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d - Download structur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ructure description file maps only one structure,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irable to map data to a different structure. This comm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scritpion file for the nex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 D - continuousl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hole work file starting at current location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ously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 i - informatio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display valuable information.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in bytes of current machine, current wor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size, maximum work file allowed to open, number of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pened and the user input base, report data bas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ase. Also the mapping alignments (read 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m - Map data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 the data in the data buffer just displayed in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the SDF. Mapping currently star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buffer, therefore user may have to adjus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fore th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ype will normally be aligned in a structure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hort' after a 'char' will be put in even boundary and the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har' is meaningless. This utility will allow user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boundary. The arguments are i for int, l for long,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and d for double. Their defaults valu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desk ('i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 o - open another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one file can be worked on, this command open an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2 p - Toggle packe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iscussed above, report format can be either 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d, this command toggl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3 q - Qui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4 s - search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ttern is searched starting at current location. The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ries of hex or decimal number, or an ascii string i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5 t - Transfer data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store the buffer just displayed in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is command will do just that. At the first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user will be prompted for the disk file name unless it is</w:t>
        <w:tab/>
        <w:t xml:space="preserve">  entered with the command. Any subsequent transfer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d file and any file name entered in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6 u - use a differen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are multiple work files opened (read o command)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witch to a different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7 V - Display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isplays the curren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8 w - Set display r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after changing to packed display format from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usually it is desirable to display more data in on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llows user to adjust the display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9 z - zap old data with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re when using this command, it will replace the old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cation with the new data. There is no recovery from i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's' command can be hex, decimal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0 ! - O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a regular Operating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1 0 - Re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ata may be scrolled off the screen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play data that was ju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2 + - report the next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3 - - report the previous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Struc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 structure is one of the unique feature in this software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dumping the data file in bytes, user can defin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(hereon called SDF) from which the data can be intre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ore flexible way. The SDF is a pure ASCII file in whic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one data field and the whole file together define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use this feature i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SDF is created through any editor, this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.fm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display the beginning of the data structure by chang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ctivate the mapping command to map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in the SDF represents one data type field, every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user_defined_id [length/byte_arrang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ypes except "string" the third optional field is for byte re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In case of data type string, a length field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how many bytes are in the string. The user defined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user to identify the field, its content is arbitra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20 characters. Name more than 20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s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signed int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single character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 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  long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   shor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    un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   unsigned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nt     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   doubl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more flexibility, it is also possible to interactive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DF so that more than one structure can be analyzed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ere is a file of employee records, each record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name of 10 characters, then an employee number of typ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his salary which is of type integer. Let's further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is two bytes and a long integer is four bytes.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ing the data file in bytes, it is more useful to dump them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form, in this case a string, a long integer and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F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employee_na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employee_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employee_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NA utility is executed, ANA detects the existance of the S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hen build the internal structure and enable the mapp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display the portion of data that needs to be analyz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mapping command, the display may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_name = (John Do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_no. = 999999 (0xF42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_salary = 5000 (0x13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string is shown inside a pair of paranthesis. Th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own in decimal and have their corresponding 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hould be aware that computer always put data into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boundary. For example, for a machine that uses a two byte inte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tor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XX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ase, the character falls in the even boundar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has to start also at the even boundary, there is a garbage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which does not mean anything. While in the second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alls in the odd boundary and therefore the integer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ft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reason, sometimes it is very confusing to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yte by byte. It is better off to use the struc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different CPUs have different characteristics. Som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and long into even boundary while other might align integer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and long in 4 byte boundary. This software will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the alignment. Command m [i/l/f/d] specify the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used in struc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life harder, some CPU swap bytes (our beloved 80x86 archit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don't. The third optional field in the format file a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It specifies the data rearrangement sequence. For example,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f 4 bytes is stored in a file as 0x11 0x22 0x33 0x44 (0x01122334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in the form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 a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= 287454020 (0x11223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the format file is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ample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= 1144201745 (0x443322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really useful if for example, someone tries to dum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68000 machine in a 80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