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ari ST Editor for VI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8/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the editor is a relatively simple task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etty machine-independent. For each environ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routines that perform various low-level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vary a lot from one machine to another. Anoth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to be used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-dependent files currently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.c:</w:t>
        <w:tab/>
        <w:t xml:space="preserve">  Atari ST running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c:</w:t>
        <w:tab/>
        <w:t xml:space="preserve">  UNIX System V 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c:</w:t>
        <w:tab/>
        <w:t xml:space="preserve">  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c:</w:t>
        <w:tab/>
        <w:t xml:space="preserve">  MS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.c:  Minix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files are around 250 lines long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issues like character I/O to the terminal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signal handling (if supported), cursor addr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re are different tradeoffs to be mad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For example, the UNIX and Minix versions buff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cause of the relatively high overhead of system calls.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s will make it clear what needs to be don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env.h" contains macro definitions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your particular environment. The macros ther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/os, enable various optional fe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options in env.h is whether to use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r hard-wired escape sequences. The hard-wired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are defined in term.h. The file term.c contains cod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database, if enabled. Termcap is only supported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dependent files (unix.c and minix.c) but can be add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process for doing a new 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e up with a macro name to use when ifdef'ing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 changes. Add a line to 'env.h' to def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ok at the system-dependent files and copy the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osest to working on your system. Then modify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ook at term.h and edit the file appropriately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escape sequence defini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mpile and debu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it should really be that simple. Other 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for which I don't have the code, including the Amiga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l machine of some kind (in Australi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