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lease Notes for STEVIE - Version 3.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ourc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ony Andr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  <w:tab/>
        <w:t xml:space="preserve">  8/6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provides a brief description of the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ie. The data structures are described later as well.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o porting the editor, see the file 'porting.doc'.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relevant to people who want to hack on the editor apart from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of this document was written some time ago so a 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centers on problems related to the Atari ST enviro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. Most of this can be ignored for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er versions of the editor used Henry Spencer's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library directly. The current version incorporates a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at sa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rief discussion of the evolution of the data structu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much to clarify the code, and explain some of the strangenes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original version, the file was maintained in memor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contiguous buffer. References to positions in the file we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pointers. Due to the obvious performance problems inher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ach, I made the follow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is now represented by a doubly linked list of '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</w:t>
        <w:tab/>
        <w:t>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</w:t>
        <w:tab/>
        <w:t>line</w:t>
        <w:tab/>
        <w:t>*prev, *next;</w:t>
        <w:tab/>
        <w:t>/* previous and next lin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>*s;</w:t>
        <w:tab/>
        <w:tab/>
        <w:tab/>
        <w:t>/* text for this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size;</w:t>
        <w:tab/>
        <w:tab/>
        <w:tab/>
        <w:t>/* actual size of space at 's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long</w:t>
        <w:tab/>
        <w:t>num;</w:t>
        <w:tab/>
        <w:tab/>
        <w:t>/* line "numbe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s of the line structu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</w:t>
        <w:tab/>
        <w:t>- pointer to the structure for the prior line, or NUL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rst lin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  <w:tab/>
        <w:t>- like 'prev' but points to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>- points to the contents of the line (null termin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</w:t>
        <w:tab/>
        <w:t>- contains the size of the chunk of space pointed to by 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used so we know when we can add text to a line withou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re space. When we DO need more space, we always ge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tra so we don't make so many calls to mal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</w:t>
        <w:tab/>
        <w:t>- This is a pseudo line number that makes it easy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itions within the file. Otherwise, we'd have to tra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the links to tell which line cam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character pointers served to mark file posi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, a similar data object was needed for the new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rpose is served by the 'lptr' structure which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</w:t>
        <w:tab/>
        <w:t>lp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</w:t>
        <w:tab/>
        <w:t>line</w:t>
        <w:tab/>
        <w:t>*linep;</w:t>
        <w:tab/>
        <w:tab/>
        <w:t>/* line we're referenc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index;</w:t>
        <w:tab/>
        <w:tab/>
        <w:tab/>
        <w:t>/* position within that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 'linep' points to the 'line' structure for the li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of interest. The integer 'index' is the offset into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(member 's') of the character to be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ypedef's are more commonly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</w:t>
        <w:tab/>
        <w:t>struct line</w:t>
        <w:tab/>
        <w:t>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</w:t>
        <w:tab/>
        <w:t>struct lptr</w:t>
        <w:tab/>
        <w:t>L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perations that were trivial with character pointers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by functions to manipulate LPTR's. Most of these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'ptrfunc.c'. There you'll find functions to increment, de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are LPTR'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