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oublesFinder for OS/2,     version 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ind redundant files across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ublesFinder searches the specified hard disks for files hav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. These files are printed to the standard output device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ll path. By redirecting the output of DoublesFinder to a file,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'doubled' files can be obtained which can be used for further manip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 can be suprising to see that on the average about 20% of files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e name, many of these being redundant. On the other hand,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aving identical names may have entirely different contents.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specially true for common file names such as README.* or REGISTER.*. Thu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should be careful not to erase them without furher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ge:   dbls.exe drive: [drive:] [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dbls c: d: 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put:  should be redirected to a fi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orks correctly with 25, 43, or 50 line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PFS aware (didn't test it though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o limit for number of files on hard disk (available memory being the lim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orks 4 times faster than the fastest MS-DOS equivalent (to my knowled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ture planned enhancements (in chronological ord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tch analysis based on other keys than FILENAME, such as DATE,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ENTS and so on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clude filenames or extensions in match analysis. This is useful i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same key are common but not redundant, such as the 'descript.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of 4DOS or the 'dirinfo' file of Norton Comma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ort to P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'Shoot &amp; delete'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d much more... (reall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would be happy to implement other features if ask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ten by GULCU Ceki</w:t>
        <w:tab/>
        <w:tab/>
        <w:tab/>
        <w:tab/>
        <w:tab/>
        <w:tab/>
        <w:tab/>
        <w:tab/>
        <w:tab/>
        <w:t>Lausanne, 26.03.9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gulcu@lbdsun6.epfl.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