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 DIRECTORY V2.01                                               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1 Philip L Pinto Jr.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er documentation for FAST DIRECTORY V2.01.  F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n alternative to the DOS-OS/2 DIR command, it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rectory display in a colorful sorted and easy to re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and share FAST DIRECTORY with other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program files and this documentation file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do not charge a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notice is not changed or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ing is to be used demonstration purposes only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en you should register it.  By doing so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xecutable files along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HECK OR MONEY ORDER OF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 L PIN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ANY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this offer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.EXE     - Protected mode version         (OS/2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EXE     - Bound executable version       (Both 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placed in a directory that i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[D:] [PATH] [FILENAME*] [.EXT] [/SWITCH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D:] [PATH\FILENAME*.EXT] [/SWITCH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listed within braces ar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Sort directory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Sort directory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Sort directory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Quick onlin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Uses stdout for display output, can be used for re-direc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Displays use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