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Computer - 414-543-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partial characters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PF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s FOO.FIL,  F.OO,  SOME.FOO,  AFOO,  BFOO.F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