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D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David B. Gillesp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 SDFL &lt;[drive:][filename]&gt; &lt; /h /w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rive:][filename] - specifies the directory and/o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h - show hidden files along with norm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w - enables the output to be redirect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SDFL the same way you would use DIR.  Lo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upported for HPFS drives.  A long filename is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&gt; after the thirteenth char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opy and distribute this program at no charge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as long as this file is included with it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modified in any way.  This program is NOT for s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ffered without warranty as is.  All commercial rights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author.  The program may NOT be included or bund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goods or services.  The  copyright owner may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 for any damages, including any lost profit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idental or consequential damages arising out of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software.  By using the software,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comments or suggestions, please let me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Gillesp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. 1 Box 33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halia, Ms 386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