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EE.EXE is a replacement for the OS/2 &amp; MS-DOS TRE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mbines many of the features of TREE, DIR, CHKDSK, &amp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one program.  CTREE.EXE is a "bound Family Mod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run under either OS/2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EE.DOC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EE.EXE  - the "Family Mode" executable program for OS/2 &amp;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EE [d:][dir or pathspec] [/1?UPABxIT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- Drive ID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- Display names of all subdirectories in director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e:\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pec - Display info on all files matching path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include wildcards. Searches sub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spec unless /1 switch used. Ex: e:\lc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1 - Search this Directory only (does a sorte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? - Display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- Do Not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 - Pause display every (screen_size - 1) lines (24, 42,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depending on current video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 - Only find files with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x- Show space required to copy/backup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spec to drive x.  Ex: e:\lc\*.* /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 - Do not display file info, display size stats only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 - Same as /I but, only displays grand total siz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- Sort file nam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 - Sort file nam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- Sort file nam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 - Reverse sort order (high to low instead of low to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 display is normally sort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k space used" statistics reported by /B, /I, /T, an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may exactly match the "File size" statistics if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etwork drive.  It is not possible to determine the "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unit" size on some types of networks.  If the "file siz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k space used" values match, you can assume that the "disk space 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und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Either MS-DOS version 2.0 or later or OS/2 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EE is supplied for personal, private us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CTRE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program 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, which includes this documentation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mmercial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program may NOT be included - or bundled -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are using CTREE and  find it of value, an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 ($10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s and problem repor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I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8 Shenandoa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o, Texas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