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Free Grammar for QRT In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'(' and ')' are non-termi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and  )   are CFG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is one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wer case strings in grammar are non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put language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&lt;WHITE_SPACE&gt; = blank | newline |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rgs can be separated by optional ',' or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=' can separate argument name fr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ORLD&gt;         = &lt;INSTANCE_DEFS&gt; ( &lt;OBJECT&gt; | &lt;ATTRIBUTE&gt; 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STANCE_DEFS&gt; = begin_instances &lt;OBJECT&gt;+ 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BJECT&gt;        = &lt;PRIMITIVE&gt;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name &lt;STRING&gt; | &lt;EMPTY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bbox &lt;OBJECT&gt; end_b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IMITIVE&gt;     = &lt;SPHER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LLELOGRA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UADRATIC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ANCE_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RIBUTE&gt;     = &lt;SKY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c_length &lt;NUMB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FAULT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MP&gt;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TTER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HERE&gt;        = sphere '(' &lt;SPHERE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 Ray Tracer               Page 1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HERE_DEF&gt;    = &lt;POSITION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NFO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LLELOGRAM&gt; = parallelogram '(' &lt;PAR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_DEF&gt;       = &lt;POSI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1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2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NFO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IANGLE&gt;      = triangle '(' &lt;TRIANGLE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IANGLE_DEF&gt;  = &lt;POSI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1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2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NFO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NG&gt;          = ring '(' &lt;RING_R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NG_DEF&gt;      = &lt;POSI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1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2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_1   &lt;NUM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_2   &lt;NUM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NFO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 Ray Tracer               Page 2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UADRATIC&gt;     = quadratic '(' &lt;QUAD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UAD_DEF&gt;      = &lt;POSITION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in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a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in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a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min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ma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NFO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STANCE_OF&gt;   = instance_of '(' &lt;INSTANCE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STANCE&gt;      = name &lt;STRING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OSITION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    =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KY&gt;           = sky '(' &lt;SKY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KY_DEF&gt;       = zenith &lt;COLOR_TRIPL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FAULT&gt;       = default '(' &lt;DEFAULT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FAULT_DEF&gt;   = &lt;CINFO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_sha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_lam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_res &lt;NUM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_res &lt;NUM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 &lt;NUM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shold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 Ray Tracer               Page 3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AMP&gt;          = lamp '(' &lt;LAMP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AMP_DEF&gt;      = &lt;POSITION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MB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BSERVER&gt;      = observer '(' &lt;OBS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BS_DEF&gt;       = &lt;POSIT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at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  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&gt;       = pattern '(' &lt;PATTERN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TERN_DEF&gt;   = x_size   &lt;NUM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_size   &lt;NUM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 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(' &lt;SUB_PATTERN&gt;+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UB_PATTERN&gt;   = RECTANGLE &lt;RECTANGLE_PA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   &lt;CIRCLE_PAT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GON   &lt;POLY_PAT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CTANGLE_PAT&gt; = start_x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y_y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_z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_x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_y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_z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IRCLE_PAT&gt;    = radius   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LY_PATT&gt;     = &lt;CINFO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OINT    '(' &lt;NUM&gt;, &lt;NUM&gt; ')'  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 Ray Tracer               Page 4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SITION&gt;      = LOC  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  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INFO&gt;         = &lt;AMB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FF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ANS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NSITY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IRROR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zz    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ther  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eflect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lect 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MB&gt;           = amb   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FF&gt;          = diff  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ANS&gt;         = trans 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IRROR&gt;        = mirror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NSITY&gt;       = density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OR_TRIPLE&gt;  = '(' &lt;NUM&gt;, &lt;NUM&gt;, &lt;NUM&gt;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ECTOR&gt;        = '(' &lt;NUM&gt;, &lt;NUM&gt;, &lt;NUM&gt;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UM&gt;           =  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NT&gt; .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&lt;INT&gt; .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T&gt;           = &lt;DIGIT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GIT&gt;         = 0|1|2|3|4|5|6|7|8|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 Ray Tracer               Page 5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ING&gt;        = ( &lt;ALPHA&gt; | &lt;DIGIT&gt; 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PHA&gt;         = a|b|c|d|e|f|g|h|i|j|k|l|m|n|o|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|r|s|t|u|v|w|x|y|z|_|*|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MPTY&gt;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 Ray Tracer               Page 6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