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. BASIC: the most essential commands of U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most essential commands of UC.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mentioned. UC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UltraCompressor II (tm) by filling out ORDER.FRM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d Infinitu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following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. Decompressing a complete U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. Compressing a complete directory(tree) in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. Making an archive damag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. Verbose lis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a certain paragraph, press the corresponding let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specific document/chapter, press the corresponding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 paragraph E for an overview of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A DECOMPRESSING A COMPLETE U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C ES archiv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archive where you want the extracted files to be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UC ES archive-name, where 'archive-name'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(e.g. UC ES newstuff). All files in the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ES works cautiously. It will never overwrite file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etc., without first consul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B COMPRESSING A COMPLETE DIRECTORY (TREE) 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C A archiv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current directory are compressed in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'UC A mydocs' creates mydocs.uc2). If the archi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, only new and changed files are (re)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C AS archiv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e current directory and ALL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into an archive (e.g. 'UC AS mydocs'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docs.uc2). If the archive already exists, only new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(re)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C MAKING AN ARCHIVE DAMAG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C P archiv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will become damage protected and it will remai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if you add files to it or delete files from it etc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protected archive can recover from most disk err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ing ANY data. (The disadvantage of making archive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is that the archives become a little bit 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D VERBOSE LIST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C VS archiv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archive will be listed. The contents of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will be lis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Z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ES name     EXTRACT all files from archive name.u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A  name     COMPRESS all files in current directory into name.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AS name     COMPRESS all files in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into name.u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P  name     make name.uc2 DAMAG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VS name     the full contents of the archive will be LIS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