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README: how to get started, fea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THE UC COMMAND TO GET ACCESS TO THE HELP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urpose of UltraCompressor II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rypt and Ultra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ompressor II, UltraCrypt and UltraSafe ARE NOT FRE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ay for them if you use them. Read LICENS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y are 'try-before-you-buy' programs so you can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them. LICENSE.DOC also contains the AIP-N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By using this packag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. You can order UltraCompresso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rypt, UltraSafe and UltraSeal by filling out ORDER.FRM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d Infinitu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. What is Ultra Compressor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. Support,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. Ultra Compressor main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. UltraCrypt and Ultr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. Manu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.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certain paragraph, press the corresponding let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specific document/chapter, press the corresponding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 paragraph E for an overview of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 WHAT IS ULTRA COMPRESSOR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ompressor II from Ad Infinitum Programs (AIP-NL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 An archiver is a file handling and compression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most of your files significantly smaller and it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together. When you need the files, you can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same UC utility. UC is very easy to use, thank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er interface and has support for all archiv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behaves just like a floppy disk. It h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you can copy from the archive with extraction and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y adding. It is also possible to delet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can also make such an archive DAMAGE PROTECTED, so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safe, even if there are disk errors (withi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C an archive can contain multiple versions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r manual and a limited number of commands, UC will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easy to use. Most of the options are configurab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very simple and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C is very fast, especially when updating arch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rchives. At the same time it ha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UC can handle near unlimited collections of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gigabyte archives, even on an XT. For a detailed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, see paragraph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B SUPPORT,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AIP-N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      : AIP-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30 BK Nieuw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Internet   : desk@aip.nl  &lt;== pre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: 100115,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: +31-30-662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: +31-30-616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: +31-3402-55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desk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any questions about the use of UC, just ask 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nswer your question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 to make this product even better. Tell us what you wa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rove in UC and all our other products. AIP-NL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designed in close cooperation with the people wh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on the manuals in general, or on a manual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is also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lcome deale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 ULTRA COMPRESSOR MAIN FEATUR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opics refer to another part of the documentation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average 10%, but often above 50%, better compres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4 paragraph A options TF, TN, TT;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is fast and configurable to favour 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rchive size. Extraction is very fast. UC is also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UPDATES an archive, even if this archive i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on a network server or stored on a slow (floppy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4 paragraph A options TF and I; paragrap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mart skipping'; chapter 6 paragraph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can optionally be protected against damag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recover from most disk-errors without any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 always works 'transaction oriented' allowing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rashes without any loss of data. It ha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verification, preventing data loss in cas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4 paragraph A the P command; chapter 6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reliability level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Y TO USE (INTEGRATED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 has integrated help and an, easy to use,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tool. Only a few commands are needed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with UC. UC can automatically deal with ARC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, ZIP etc. archives as if they are U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3; chapter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SUPPORT OF OS/2 2.X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x extended attributes (such as icons, WPS lo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WordPerfect 5.2 for OS/2 summary information etc.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ept in an archive. They are mana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6 paragraph A 'Store OS/2 2.x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script' file can contain a large list of files (e.g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). A script file can also be used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ultiple (complex) commands. Script files can be n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the construction of 'building blocks'.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xtremely long (multi-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4 paragraph F 'script file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PABLE OF HEAVY DUT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most no limit to the amount of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the amount of files processed in a single command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programs get into trouble with more than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UC can easily handle a much larger number of file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PC-XT can (given time) handle this work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7 paragraph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 HANDLING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 has advanced error handling and logg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mportant when large collections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rom shared (network) disks. In almost all cases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olve severe problems and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4 paragraph F 'superior error handling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E OF THE AR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Crypt (a separate AIP-NL product) can protec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eavy duty enhanced-triple-DES (Digita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) encryption. Faster encryption is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CRYPT is a separate tool with its own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E OF THE ART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Seal and UltraSafe, separate AIP-NL products,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your data against undetected changes (e.g.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ions or data falsifications). They do not use 'secur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curity', but they use digital signatures based o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FE and USEAL are separate tools with their own manu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VERS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ersion management allows you to recover previous 'st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rojects ("... but this worked two weeks ag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ersions of a file (e.g. the MAY 2 21:33:1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3 02:17:22 version) can be kept in an archive. U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is very simple to use. Extracting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past is trivial with the 'Dynamic Time Tra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4 paragraph 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FA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 is very fast in updating large archives whil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or compression and reliability. No complex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need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4 paragraph A options TF and I; paragrap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mart skipping'; chapter 6 paragraph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VIAL PAT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C it is very easy to copy any set of files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sk to anywhere in the archiv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4 paragraphs A and B, the #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MEDIA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 allows you to add multimedia banners (text, graphic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ic) to an archive, or to a collection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5 paragraph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Y CONVERSION COMBINED WITH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 can convert collections of archives of almost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simple command. If preferred, UC will sc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for viruses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5 paragraph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RID OF VIRUSE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ustrial strength authenticity verification softwa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siness use') can help you to get rid of viruses fore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archives against unauthoriz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FE and USEAL are separate tools with their own manu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EDS ONLY 32KB FREE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 can be used together with other large programs,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s and other (large) programs that need to call U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5 paragraph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 ULTRA-CRYPT AND ULTRA-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RYPT (distributed in separa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Crypt (a separate UC companion) can protect your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duty enhanced-triple-DES (Digital Encryption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FE/USEAL (distributed in separa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eal and UltraSafe (separate UC companions)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ng your data against undetected changes (e.g.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ions or data falsifications). UltraSafe uses o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nentiation based digita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E MANUAL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ME: how to get started, fea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A What is Ultra Compressor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B Support,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C UltraCompressor main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D UltraCrypt and Ultr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E Manu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F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CENSE: the licenses, warrant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A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C Trial use license (only valid during 30 days evaluation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D General license agreement (not valid during evaluation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: the most essential commands of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A Decompressing a complete U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B Compressing a complete directory (tree)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C Making an archive DAMAG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D Verbose lis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Z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IN: the use of the UC comman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A Command/op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B Adding files, list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C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D Other 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E Vers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F Features and aut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G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H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Z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BS: special features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A Archive conversion (with virus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B Multimedia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C UltraStealth (run UC with only 32k 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Z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: how to configure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A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B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C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E Optimiz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ACKGRND: concepts, program design, compressor design,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A Inside of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B Compress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C Damage protec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D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UCRYPT: the use of the UCRY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ncryption with destruction of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USAFE: the use of the USAF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ow secure are these se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How to create se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Very 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F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UC2INS.EXE and CRYSAF.UC2 are both protected by Ultra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ltraSafe to verify whether you have an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2INS.EXE  UltraCompressor II insta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executable. (See chapter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.EXE         UltraCompressor II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how to get started, fea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  the licenses, warrant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.DOC      the most essential commands of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.DOC       the use of the UC comman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DOC        special features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DOC     how to configure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ND.DOC   concepts, program design, compressor design,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FRM      special order form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AL.FRM      special order form for U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short description of UC2INS.EXE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batch files. (See chapter 6 paragraph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CHECK.BAT  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DIT.BAT   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FLUSH.BAT   flush disk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XTRA.BAT    user defined conversion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SHOW.BAT    show multimedia b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HPK.BAT   expand HPA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ARC.BAT   expand AR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ARJ.BAT   expand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HA.BAT    expand 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HYP.BAT   expand HYP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LZH.BAT   expand LHA/LHAr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PAK.BAT   expand 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UCN.BAT   expand new UC2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ZIP.BAT   expand 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ZOO.BAT   expand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tealth executables. (See chapter 5 paragraph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EXE         install Ultra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.EXE        use UltraSt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AF.UC2 package  UltraCrypt and Ultr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FE.EXE      UltraSaf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RYPT.EXE     UltraCryp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how to get started, fea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  the licenses, warrant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RYPT.DOC     the use of the UCRY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FE.DOC      the use of the USAF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FRM      special order form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AL.FRM      special order form for U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short description of CRYSAF.UC2 for sys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