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atch a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for GeoWorks (and America Online) to Run Unde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by Marcus Gro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from Prodigy by Timothy F. S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patch is not officially supported by the developers of GeoWork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atch will make GeoWorks Version 1.2 and Pro work in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 of OS/2 2.0 (doesn't have to be a specific DOS VDM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s disk drives A and B and makes PC/Geos believe it is runn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diskless" workstation with only networked partitions (which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OS/2 in rea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pplying the patch you should backup your KERNEL.EXE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it if there are any problems.  (You will need it anyw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under native DOS because the patch seems to be somehow un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I cannot guarantee that the patch will work on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but it does work fine on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ly the patch you will have to do the following. 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ext between "Cut here" and "Cut here" to an ASCII file (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KS.PAT).  Then go to the GeoWorks directory and enter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/A GEOWORKS.PAT.  This will use OS/2's built-in patch to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version of KERNEL.EXE and make the appropriat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ch is highly version specific and will only work on two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in the file.  (The release can be determined by looking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INFO file.)  These are the current ones in Germany; if there a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(recent) versions, please drop me [Marcus Groeber, on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presumably]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doesn't recognize the kernel version you will ge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messages (one for each try), otherwise one failure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.  If the program fails on both tries, KERNEL.EX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her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 file by Marcus Gro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This patch file changes the KERNEL.EXE file of PC/Ge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it run in a DOS session under OS/2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patches for the various versions of GeoWork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apply a patch if the version is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display either a success or a failure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version it 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Geoworks 1.2: KERNEL.EXE (Release 1.2.5.4, 7268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kerne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00010E0D E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00010E1D 268B4543F6C43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 00010E0D E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 00010E1D 81FB48027244E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he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atch works you will have to change the GeoWorks mouse d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COM/MOUSE.SYS from within GeoWorks.  Anyway, you shoul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ks only in a full screen session.  Printing seems to work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e fact that you have to leave GeoWorks to make OS/2 fl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nal spool queu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ly, for diagnosing GeoWorks startup problems it is a good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it with the /LOG option to display all the initialization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ecessary to change the DOS settings in the DOS session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configuration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/Path &amp; Filename          C:\Geos\Kerne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hange as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                        DOS/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_FCBS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_FCBS_KEEP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_FILES        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_HIGH  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_VERSION                      add KERNEL.EXE,05,00,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_FRAME_LOCATION              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_SWITCH_NOTIFICATION        ON  (should not make much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un the patch on my system and set the DOS settings as ab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!  Good luck everyone who tries it and DON'T FORGET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KERNEL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a Dan (HondaCivic on America Onlin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p comments and expansion as po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Groeber's Patch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92-07-08 19:11:1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AaronB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didn't work for me, as my kernel was a different release. However, I looked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t the right data for my release and added that to the patch file, re-ran the patch, and all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atching you can rename the patched kernel to OS2KERN.EXE and use an OS/2 DOS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GeoWorks directly.  Also copy the backup kernel back to KERNEL.EXE and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ks under plain DOS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give the DOS window 100 or more files, as if you were running DR-DOS.  Geo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ynamically allocate any file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iting GEOS I get a "Bad handle passed to system" error.  I can then close the wind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all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was first testing this config. I had some weird problems with lockups. 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DOS Settings to get thing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addition to the patch info: (the release # is in the SYSINF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cut here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Geoworks Pro: kernel.exe (Release 1.2.4.3, 72720 bytes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kernel.ex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00010DE2 E9C5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00010DF2 268B4543F6C43075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 00010DE2 EB0B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 00010DF2 81FB48027244EB4C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cut here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running OS/2 right now, so I'll post my OS/2 DOS Settings later when I can find 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(Incidentally, I end up with more GEOS memory under OS/2 than under DOS/QEM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 Groeber Patch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92-07-09 00:27:10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AaronB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ettings I use with Marcus Groeber's patch to run GeoWork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/Path &amp; filename - C:\GEOS\OS2KERN.EXE   (Path to patched ker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- DOS/Full Screen             (must set AFTER setting above - OS/2 qui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FCBS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FCBS_KEEP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FILES                              150        (Need at least 100; 150 is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HIGH                                On         (gives GeoWorks mor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LASTDRIVE                        F           (1 MORE than last drive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UMB          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VERSION                           add OS2KERN.EXE,05,00,255  (so GeoWorks will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FRAME_LOCATION               CC00            (on my computer - AUTO should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INCLUDE_REGIONS              b0000-b7fff,dc000-effff  (on my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Mono video page, other free areas for UMB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SWITCH_NOTIFICATION       On                (Shouldn't make much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I'm currently running under OS/2 and the modem is running MUCH slower.  I'll hav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serial port up to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 GeoWorks Engine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92-07-09 09:31:1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GWRep 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nt the messages from this area up to the GeoWorks Engineers and have received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Marcus neglected to mention is that you must, when setting up the object in the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go into the dos settings and add KERNEL.EXE,255,3,30 to the DOS_VERSION setting.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the correct values. The intent is to get OS/2 to tell KERNEL.EXE up to 255 time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DOS 3.30, rather than the DOS 20.0 OS/2 will tell it by default. Without this, PC/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lain that it needs to run under a DOS between 2.x and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4.3 is the initial 1.2 release, not Pro (which is 1.2.8.1). Anyway, the only other thing of not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worrisome with OS/2 just a Ctrl+Esc away), is that geos won't be able to reload itsel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DOS program, nor will it be able to restart itself after changing something in prefer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renamed to be OS2KERN.EXE (of course, he can also patch the kernel.exe string he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the load image to match, except he'll have to call it OS2KER.EXE, to keep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 Re: GeoWorks Engine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92-07-12 15:17:0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AaronB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n the DOS_VERSION area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EXE,05,0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name,DOS 5.00,report 255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ight about release 1.2.4.3 not being Pro.  I had installed Pro over 1.2 and apparently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D NOT replace the kernel.exe fil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yes, with the patched kernel renamed to OS2KERN.EXE GeoWorks won't reload after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You will be returned to DOS if you ran the patched kernel from the command lin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desktop if you ran it via an icon.  In the first case, just run the kernel again. 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just run the ic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 re: Patch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92-07-12 15:22:0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AaronB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daCiv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ssume your mouse is a serial mouse on COM1 and your modem is on COM2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my system setup that way and had the same problem.  The problem is that OS/2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the mouse is on by putting 0000 in the bios data area for that COM port.  When Geo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you don't have a COM1 it doesn't allow you to use COM2.  I got around that by chang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to COM4 (address 2e8, interrupt 3.)  Another way would be to put the mouse on COM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n COM1.  (I didn't do this because I have a 16550 UART for the modem that must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or COM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 Success!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92-07-16 02:16:23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Chucks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persevered and I got GEOS up and r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follow the tips but due to poor process control ;-) I must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essed up.  Well I started over, copying a full screen dos prompt with a completely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ettings. I named the patched kern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ERN.EXE, placed it in the program setting. I reset the DOS_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ERN.EXE,5,00,255.  I reset last drive to D.  (First time I had it on Z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take to be the symbol for 24 drives from a network!) The geos.ini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memory mgmt so I still have some playing to do. Also, I can't get 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I get an error message that PCAOHELP.VM is missing.  My logitec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ork either but changing preferences to the generic mouses.co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I also went down the blind alley of booting from a DRDOS6 disk image-I got as far as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welcome.geo file. No dice on tha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ppy GeoUser who's OS/2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 AOL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92-07-20 23:45:45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AaronB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AOL under OS/2.  The important points to rememb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If you have your mouse on COM1 and your modem on COM2, GeoWorks will not see COM2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use the modem.  Either exchange the mouse and modem, or set the second serial port to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Set IDLE_SENSITIVITY to 100 (disable the idle detection) for GeoWorks in the DOS settin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ed up AOL.  (If you don't do this, OS/2 will think GeoWorks is looking for keyboard inpu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thing else and AOL will slow to a craw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