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title.IBM TCP/IP for OS/2 Version 1.2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version.1.2.12  :date.92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abs.Provides fixes for the X25 feature for TCP/IP 1.2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25CSD PACKAGE contains the fixes for X25 feature of OS/2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. You can run the X25CSD.CMD file to have the file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ype "a:x25csd c:\tcpip" if your base tcpip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tcp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fix diskette download the x25csd.exebin to a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CSD.EXE in binary.  The file is self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X25CSD A:"will create the X25 CSD disk on your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: your current drive and execute the X25CSD.CMD fi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You must install X25CSD if you have X.25 and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CSD. Some header files were changed for fixing IFNDIS.S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25 files had to be re-compiled because of their dependanc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ES1.cfg and X25ES2.cfg are sample configuration files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