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attempt at doing OS/2 Full Screen, FLAT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using the editor from Borland's Turbo Pascal 6.0+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using MicroSoft's MAS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nked using LINK386 supplied with IBM's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OS/2 version 2.0 or later,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full 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this fine program is available for $50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MODIFICATION HISTORY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updated March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3/93 - MAW Incorporate changes from Brian, bump to version 0.25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in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5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dinal value for DOS32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word DELAY, similar to TP7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reads.4th definition of KillThread so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against bunny,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hard to find bug: had CODEDEF in instruction st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EqualStr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LookFor to use EqualStr. (Work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umpRegisters a FORTH word, with a nice little hea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gister is which, and do it all in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/93 - Version 0.022 - Mike'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e source, eliminate DoHeader macro, start r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-entrant, and use ESI (or EBP) as a local stor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7/93 - Version 0.021 - Brians revi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\ for whole line comments ( zero's ecx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pointers to LoadModule, FreeModule, QueryModule, QueryProc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ProcType, ExecPgm, 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start building vocabul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hell and CommandShell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roblems with GETKEY. Forth/2 now works properl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utine (KEY), needs a parameter (0 = wait, 1 = NO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(KEY), KEY, KEY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ENCE to FORGET in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Version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code in DP! to work better. Improve behavior of ' whe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. Add FORGET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o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mple code to FORTH.INI that uses SYSCALL and the consta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, CLOSE, read and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3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U*/MOD, revise */MOD to do an IDIV instead of DI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?COMPILE, [COMPILE], ',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appea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/93 - Version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meaning of SP! to comply with standards, rename S0 to 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P0, RP@, RP!, 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1/93 - Version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MOD and */MOD, left results in wr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&gt;,&gt;=,&lt;,&lt;= they all used UNSIGNED math,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RE,DP! for dictiona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 routines SYS$BEEP (returns address of DOS32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CALL (Call an OS/2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7/93 - Version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uplicate AND,OR,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s */ (Works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/MOD, */MOD, ABS, NEGATE, MIN, MAX, TYPE, FOPEN, FCLOSE, F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B, #TIB, SPAN, EXPECT, QUERY, INTERPRET, PROMPT,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MAIN - A test version of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w - 7 Hours Stra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feature works. - Loads definitions (up to 16k) from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5/93 - Version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 MOD and U/, add StackCheck bef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&lt;,&gt;,&lt;=,&gt;=,=,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 in LOOP which dropped 1 too many s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1/93 - Version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SM macros PushForth, PullForth,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OR/NEXT, which is a much better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O ... LOOP and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 - Version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STANT, CREATE, VARIABLE, ALLOT, "," and "C," and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esConstant and Doe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have places to put file hand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Look for version 0.010 to have conditional bran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2 - Version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, Compile Only,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ILE, the ultimate in sneaky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 - Version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 Mathewson's code for SP!, [,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ader for ?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 an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SET, improv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, .S, MOD, ( comments ), IMMEDIATE, ." show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, DEBUG ( a debugging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macro CodeDef, to make maintenanc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DROP, W, S0, SP@, DEPTH, C@, C!, W@, W!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DROP W S0 SP@ DEPTH SWAP DU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ECIMAL BASE W! W@ C! C@ 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OR AND U/ U* / * - +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; COMPILEC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KEY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 returns the ascii code in the low byte, and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byte. This is not standard, but it does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1-F1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Version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ing routine got contents of stack, instea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handling of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MIT - Uses VioWrtTTY, and not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anks to Larry Bank for his VIO32.ASM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wish I had t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it makes it possible to use ANSI strings to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add GotoXY, GetXY and ClrScr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; COMPILECALL LITERAL KEY HEX DECIMAL BASE ! @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DUP XOR OR AND U/ U* / * -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2 - Version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de to do handle compiling const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 ; LITERAL and COMPILECALL to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nternal routine to dump registers, when need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al set of legal disclaimer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- Version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igure out how to get a keystroke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help from IBM what so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KEY to vocabulary list (Wh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