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library contains a NEW programming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S and MS DOS called The Structured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.EXE and SPA.EXE the Structured Program Langu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UAL the manual for the Structur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PLOT.SP a program that plots a 3d picture. Use scale fac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LACKJAC.SP a program that plays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RAT.SP a benchmark program that creates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PICDUMP.SP a program that loads a digitized picture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IBM computer with an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DITOR.SP a PRogram EDITOR written in SPL that is suit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 the Structured Programming Language. After PREDITOR.B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, compile the program with the MS BASIC compil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TOR is a commercial program distributed as sharewar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for a month and purchase it for $25 if you are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PICDUMP.SP when translated to BASIC,load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crosoft Basic interpreter as an ascii file and t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 QUICK BASIC compiler,will load the file PICTU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with an EGA card with HIGH RESOLUTION Color monitor 65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(Monitor set to monochrome mode giving 16 shades of 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will be a digitized photo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PICDUMP.EXE is run it will ask ROW LENGTH You input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a scale factor,You inpu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a picture file name,You inpu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end the program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this language to work on various computer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PCjr,IBM PC,Zenith Z-100 to various IBM Work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It is meant to work with your BASIC compil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, since the language processor translates SP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BASIC. It will even cooperate with the newest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that allow for very large object module siz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ould have SPL code that can use an entire 640k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PL processor creates BASIC code tha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BASIC interpreter first, JUST so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DOS SORT utility and then input the sorte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avorit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 translated programs are portable to other compute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operations you do. Potential target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AMIGA , MACINTOSH , ATARI ST and others that suppor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ed BASIC. The SPL processor will work on IBM ad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, MACINTOSH ,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 for the Structured Programming Languag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UAL. This file has been encrypted WITH A PASSWORD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e at 516 694 5872 to obtain the password to allow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you can read and print out. Thank you for your understand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uring normal New York business hours. I will help you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ed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