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itney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te-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te-license allows you to copy and use this software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 on as many computers as contracted for. 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-license allows unlimited copying of this software fo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nly.  This is copyrighted software and any distribu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lling of this software to third parties is prohibi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-license is required to use this software o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ney Software, Inc. grants ___________________________________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-license for the use of the Visual Comp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perpetual license for the use of this software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, and is not transferable.  This site-licens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use and copying of this software for use by/on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/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ney Software, Inc. warrants that it has full power and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rant the site-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supplied as is, without any warranty. 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tted under applicable law, Whitney Software, Inc.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, either express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event shall Whitney Software, Inc.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oever (including, without limitation, damages f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profits, business interruption,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, or other pecuniary loss) arising out of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ability to use this Whitney Software, Inc. product, even if 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Inc.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tates do not allow the exclusion of liability f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cidental damages, so the above 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greement shall be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ifornia and shall inure to the benefit of Whitney Software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y successors, administrators, heirs, and assigns.  Any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roceeding brought by either party against the other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r related to this agreement shall be brought only in a ST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DERAL COURT of competent jurisdiction located in Contra 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y, California.  The parties hereby consent to in pers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time Phone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    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Signature                Authorized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      John R. Whit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r Typ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   President, Whitney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 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ney Software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9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lnut Creek, CA 94596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purchasing a site-license in order to use Visual Com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network, estimate the average number of users who migh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Compare simultaneously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-License price schedule for the use of Visual Compare.  (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diskett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to  10 computers...... @ $43 ea   # computers ____x $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to  20 computers...... @ $37 ea   # computers ____x $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to  50 computers...... @ $31 ea   # computers ____x $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1 to 200 computers...... @ $25 ea   # computers ____x $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1 to 500 computers...... @ $19 ea   # computers ____x $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1+       computers...... @ $9000 one-time fee           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diskette............ @  $6 ea   # diskettes ____x  $6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ifornia residents add applicable sales tax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Total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format (choose one)   ____ 5.25" 360-KB   ____ 3.5" 720-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or money order in U.S. dollars, drawn on a U.S. bank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