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 comparison utility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ohn R. Whitney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OS/2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is a registered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s supplied as is, without any warranty.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t permitted under applicable law, 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all warranties, either express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Whitney Software, Inc.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 (including, without limitation, damages for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or other pecuniary loss)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Whitney Software, Inc. product, even if Whit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nc.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liability f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cident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ual Compare and continue to use Visual Compare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, you must make a registration payment of $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tney Software, Inc.  The $49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location to another, so long as there is no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ing used at one location while it's being used at another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ook cannot be read by two different 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Visual Compar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Visual Compar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 See the file LICENSE.DOC for a site-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Visual Compar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Whitney Software, Inc.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Visual Compare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latest version of Visual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or comments regarding Visual Comp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CompuServe ID 70661,3463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nut Creek, CA 9459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Mode 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scribes how to use the Visual Compar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program source files.  This manual and the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ere written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ual Compare's visual mode you can easily see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program source files and you can also selectively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order to quickly undo some of the chang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requires an IBM Personal Computer or 100%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S version 2.1 or later or OS/2 version 1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uses a compare algorithm that has been mathe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n to always produce a shortest possible sequence of inse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ions that will convert file one to 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control the start of Visual 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rough arguments specified on the Visual Compa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rough commands specified in the Visual Compare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Visual Compare with no arguments to see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of the Visual Compar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fileone filetwo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program module for the DOS version.  VCOMPP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program module for the OS/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f two files you wish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f two files you wish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leone or filetwo ends with a backslash (\) symbol,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name and optional extension) from the other fileone or file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 is appended.  This can be convenient 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nd file two are in different subdirectories and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\OLD\ \NEW\SU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\OLD\SUPER.C \NEW\SU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may be specified with a leading / or 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ever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BLACKANDWHITE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B to tell Visual Compare that you have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an usually determine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.  If you have a color display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dvantage of this and uses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have a CGA (Color Graphics Adapter)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tell whether you have a monochrome or color display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ill assume you have a color display,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B to tell Visual Compar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TABWIDTH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tab width to be used when expanding tabs or 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25 lines in vis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43 lines in visual mode if you have an EGA (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50 lines in visual mode if you have a VGA (Vide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n edit script to standard output that will consis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possible sequence of insertions and deletion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ile one to 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/S- to write the edit script in reverse order (from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to the beginning of file).  This can be use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editor to convert file one to file two using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since modifying the end of file one will not effec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edit script that refer to earlier lines in fi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composite file to standard output tha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displayed in visual mode except that string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imit text unique to file one or file two instead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NESTART, ONEEND, TWOSTART, and TWOEND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specify the strings used to delimit text unique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file two.  By default, ONESTART equals "$$$$$  fileo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$$", ONEEND equals "$$$$$  fileone END  $$$$$", TWOSTART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$$$$  filetwo START  $$$$$", and TWOEND equals "$$$$$  filetw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$$."  Where "fileone" and "filetwo" represent the file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wo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ason you might use this option is to run Visual Compa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r editor in order to display output similar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visual mode, in an editor window while you edit fi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one in another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file to standard output that consist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fference.  The information consists of the correspond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for file one and file two, whether the differenc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r deletion, and the number of lines inser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use this option to interface a program of your own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sual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27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32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distance is defined as the length of a short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insertions and deletions that will convert file 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En to set the maximum edit distance.  If you specify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32736, Visual Compare will use 32736.  If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files the maximum edit distance is exceeded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n appropriate message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if you are comparing files that may be to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parison to be useful and you don't want to wait for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o complete the comparison if the comparison won'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IGNORE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leading space and tab characters when comparing line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if you are not interested in changes in the indentation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automatically processes an initializ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MP.INI at the start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first looks for VCOMP.INI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it doesn't find VCOMP.INI, it next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specified by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 file commands can be abbreviated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OUT command can be entered as TABS, TABSO, TABSOU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OUT.  The shortest legal abbreviation for a command i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howing that portion of the command in uppercase and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itialization file commands hav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.  If both the initialization file comman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ommand line option are specified,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initialization fil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TTRIBUTES to control the colors Visual Compare us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value is associated with each type of field that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displays.  The following table lists the seve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ypes displayed by Visual Compare.  Use ATTRIBUTES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value for each field type, in the order of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             lines common to file one and fi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lines deleted from fil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    lines inserted from fi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   function key and file nam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         help and promp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error messag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keys in help and promp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are numbers ranging from 0 to 255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cause text to appear in different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blinking, etc.  On most display adapters that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you can use the following table to determine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orresponding to a given color.  Add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foreground color to the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ackground color.  To also get blinking, add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black              0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lue               16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reen              32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yan               48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d                64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agenta            80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brown              96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white              112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DA (Monochrome Display Adapter), the available attribu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7 for normal text, 15 for highlighted text, 65 for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and 112 for reverse video text.  To also get blinking, add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27 28 26 30 63 79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ttribute values used by Visual Compare on a CGA (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), an EGA (Enhanced Graphics Adapter), or 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deo Graphics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7 112 15 7 112 112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ttribute values used by Visual Compare on a M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nochrome Display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and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B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LACKANDWHITE to tell Visual Compare that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an usually determine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.  If you have a color display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dvantage of this and uses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have a CGA (Color Graphics Adapter)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tell whether you have a monochrome or color display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ill assume you have a color display,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LACKANDWHITE to tell Visual Compar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keeps the contents of the files you are compa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The DOS version of Visual Compare can use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s of DOS and EMS memory (Lotus-Intel-Microsoft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pecification, version 3.0 or later) to store your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detects that EMS memory is present in your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ANDED command is ignored by the OS/2 version of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NO to tell Visual Compare to ignore any EMS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and to use only DOS memory.  You may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NO if your EMS driver is not compatible with Visual Comp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ant to use EXPANDED NO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EIGHT to tell Visual Compare how many lines to display in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You must have either an EGA (Enhanced Graphics Adapter)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(Video Graphics Array) for this command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I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interested in changes in the indentation of line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o tell Visual Compare to ignore leading space and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DOW to tell Visual Compare whether or not windows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Color Graphics Adapter (CGA) requires special programm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screen.  The special programming slow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updating and is not necessary for most other display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isual Compare detects a MDA (Monochrome Display Adapter), an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hanced Graphics Adapter), or a VGA (Video Graphics Array)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"desnow."  If Visual Compare detects a CGA, it wi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"desnowing"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OWCONTROL command is ignored by the OS/2 version of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because OS/2 automatically performs "desnowing"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spect that Visual Compare is "desnowing" when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you may want to use SNOWCONTROL NO which will allow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o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"locks up" when you run Visual Compar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CONTROL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isual Compare incorrectly determines that your CGA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"desnowing", you can force Visual Compare to "desnow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NOWCONTROL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ABSOUT to tell Visual Compare to compress spa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to tab characters (using the default tab width of 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width specified by the TABWIDTH initialization f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/Tn command line option) before writing the composit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paces appearing after the first single or double quot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not compressed and single spaces are not changed to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OUT effects the composite file written to disk by the visu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write function and has no effect on the composite fil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by 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Tn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tab width to be used when expanding tabs or 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one START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ONESTAR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start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one.  The "fileone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on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one END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ONEEND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end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one.  The "fileone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on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two START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TWOSTAR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start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two.  The "filetwo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two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two END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TWOEND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end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two.  The "filetwo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two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ORKING to tell Visual Compare whether or not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initializ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W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S "!!!!!  ONE START  !!!!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E "!!!!!  ONE END  !!!!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S '!!!!!  TWO START  !!!!!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E '!!!!!  TWO END  !!!!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"desnow", use a tab width of 4, and if the /C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pecified, use the given strings to delimit text uniq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e or 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Mode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an be run in batch mode by using the /C or /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.  However, most of the time you will probably run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in visual mode.  In visual mode you can easily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wo program source files and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discard differences in order to quickly undo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at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or /S command line option is not given, Visual Comp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visual mode.  In visual mode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display of a composite of file one and file tw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consists of lines that are common to file one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, lines unique to file one (deleted from file one), an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two (inserted from file two).  Invoke the F1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see a list of the available functions and thei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ively discard differences, use the F7 remove one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8 remove two function, the Del key, and the Shift-Del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nsertions and deletions from the composite file.  The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write function to write the modified composite fil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in the composite file except those that have been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ritten to disk.  When you invoke the F2 write func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a composit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5 show/hide function to display insertions and dele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removed.  Use the F4 number function to ma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sertions and deletions.  Use the Ins and Shift-Ins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move insertions and deletions.  To use the Ins or Shift-In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remove an insertion or deletion, you must first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removed insertion or deletion (the removed inser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must be displayed with the F5 show/hid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lines that are too long to be completely display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nd left arrow keys, the End key, and the Hom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scroll the display.  The End key will scroll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last character of the longest displayed line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file one and file two can be delimited with Cr, Lf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-Lf.  The maximum allowed line length in file one and file tw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characters.  The maximum number of lines that file one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ach can contain is 16368.  The maximum number of lin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can contain is 16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ill normally terminate with a return code of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Visual Compare determines that file one and file tw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, it will display an appropriate message and termin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code of 1.  Also, if Visual Compare encounter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while not in visual mode, it will display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terminate with a return code of 2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