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ney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nut Creek, CA 9459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time Phon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Visual Compare............................... @ $49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ifornia residents add applicable sales tax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format (choose one)   ____ 5.25" 360-KB   ____ 3.5" 720-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r money order in U.S. dollars, drawn on a U.S. bank.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(net 30) accepted from within the U.S.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