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LISTF - 1.02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c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individual PC on which the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:         1-19        20-99      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2.00       $1.50      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CPU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server.  Program is assumed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irectory.  Unlimited # of user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:         1-4         5-9         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10.00      $8.50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's Sporting Goods has 6 PC's in the office. 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6 Single User Copies @ $2.00 each.  (Total of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m's Klothes has 26 PC's hooked up to 2 Novell Server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ly going to be available via the server, s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LAN CPU Copies @ $10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's Fishing Supply has 20 PC's hooked to 3 Novel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s individual copies for use on 10 of the machin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can use the server copies.  He needs 10 Single User copi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each, ($20.00), and 3 LAN CPU copies @ $10.00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0.00).  (Total of $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 should be filled out and mailed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per amount in U.S. Dollars.  A copy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in two weeks time via U.S. Mail.  Overseas contra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06 Tracey'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rks, MD. 2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 71750,3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cense states that the LICENSEE is granted the right to </w:t>
      </w:r>
    </w:p>
    <w:p>
      <w:pPr>
        <w:pStyle w:val="PreformattedText"/>
        <w:bidi w:val="0"/>
        <w:jc w:val="left"/>
        <w:rPr/>
      </w:pPr>
      <w:r>
        <w:rPr/>
        <w:t xml:space="preserve">use as many copies of the designated software as contracted for.  </w:t>
      </w:r>
    </w:p>
    <w:p>
      <w:pPr>
        <w:pStyle w:val="PreformattedText"/>
        <w:bidi w:val="0"/>
        <w:jc w:val="left"/>
        <w:rPr/>
      </w:pPr>
      <w:r>
        <w:rPr/>
        <w:t xml:space="preserve">Additional copies may be made for backup purposes, so long as </w:t>
      </w:r>
    </w:p>
    <w:p>
      <w:pPr>
        <w:pStyle w:val="PreformattedText"/>
        <w:bidi w:val="0"/>
        <w:jc w:val="left"/>
        <w:rPr/>
      </w:pPr>
      <w:r>
        <w:rPr/>
        <w:t xml:space="preserve">there are not more than the contracted number of copies in use at </w:t>
      </w:r>
    </w:p>
    <w:p>
      <w:pPr>
        <w:pStyle w:val="PreformattedText"/>
        <w:bidi w:val="0"/>
        <w:jc w:val="left"/>
        <w:rPr/>
      </w:pPr>
      <w:r>
        <w:rPr/>
        <w:t xml:space="preserve">any one time.  This license is not transferable and the licensed </w:t>
      </w:r>
    </w:p>
    <w:p>
      <w:pPr>
        <w:pStyle w:val="PreformattedText"/>
        <w:bidi w:val="0"/>
        <w:jc w:val="left"/>
        <w:rPr/>
      </w:pPr>
      <w:r>
        <w:rPr/>
        <w:t xml:space="preserve">software may not be distributed, resold, or repackaged to third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within your company.  The LICENSEE is hereby entitled to </w:t>
      </w:r>
    </w:p>
    <w:p>
      <w:pPr>
        <w:pStyle w:val="PreformattedText"/>
        <w:bidi w:val="0"/>
        <w:jc w:val="left"/>
        <w:rPr/>
      </w:pPr>
      <w:r>
        <w:rPr/>
        <w:t xml:space="preserve">use of all upgrades and subsequent versions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for the same number of copies as originally contracted </w:t>
      </w:r>
    </w:p>
    <w:p>
      <w:pPr>
        <w:pStyle w:val="PreformattedText"/>
        <w:bidi w:val="0"/>
        <w:jc w:val="left"/>
        <w:rPr/>
      </w:pPr>
      <w:r>
        <w:rPr/>
        <w:t xml:space="preserve">for.  The LICENSEE will bear all costs entailed in obtaining </w:t>
      </w:r>
    </w:p>
    <w:p>
      <w:pPr>
        <w:pStyle w:val="PreformattedText"/>
        <w:bidi w:val="0"/>
        <w:jc w:val="left"/>
        <w:rPr/>
      </w:pPr>
      <w:r>
        <w:rPr/>
        <w:t>upgraded versions of the design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is  distributed  "as  is".   The  LICEN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s   all   warranties,   expressed   or   impl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   without  limitation,   the  warrantie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chantability  and  of  fitness for any  purpose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OR will assume no liability for damages,  direc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,   which  may result from the use  of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copies:     ______ @ _______ =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PU copies:    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:   ___________________________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acknowledges that the LICENSEE has paid in full the </w:t>
      </w:r>
    </w:p>
    <w:p>
      <w:pPr>
        <w:pStyle w:val="PreformattedText"/>
        <w:bidi w:val="0"/>
        <w:jc w:val="left"/>
        <w:rPr/>
      </w:pPr>
      <w:r>
        <w:rPr/>
        <w:t xml:space="preserve">moni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:   ___________________________  ___/___/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